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度鹤山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××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局预算公开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一部分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鹤山市</w:t>
      </w: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局预算基本情况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鹤山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局是主管全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的职能部门。主要职能：…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纳入部门预算编制有下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行政（事业）单位，包括：行政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事业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鹤山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局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实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下属事业单位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实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简要说明部门年度发展计划、工作目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公共财政预算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基金预算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专款专用资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事业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事业单位经营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上级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附属单位上缴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用事业基金弥补收支差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上年结转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支出总体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本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包括：一般公共服务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国防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共安全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教育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科学技术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文化体育与传媒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社会保障和就业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医疗卫生与计划生育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节能环保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城乡社区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农林水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交通运输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资源勘探电力信息等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商业服务业等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金融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国土海洋气象等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住房保障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粮油物资储备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国债还本付息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其他支出（类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上缴上级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对附属单位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结转下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（以上支出项目可根据本部门实际情况删减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公共财政预算和基金预算支出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共财政预算和基金预算拨款安排的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（含工资福利性支出、对个人和家庭补助支出和公用支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支出项目有…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是…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鹤山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局（含下属单位）用财政拨款数开支的出国（境）经费、车辆购置及运行费、公务接待费（简称“三公”经费）支出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（需说明与上年决算对比，增减原因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5:00Z</dcterms:created>
  <dc:creator>Windows 用户</dc:creator>
  <dc:description/>
  <cp:keywords/>
  <dc:language>en-US</dc:language>
  <cp:lastModifiedBy>彭泳珊</cp:lastModifiedBy>
  <dcterms:modified xsi:type="dcterms:W3CDTF">2016-07-18T03:09:00Z</dcterms:modified>
  <cp:revision>4</cp:revision>
  <dc:subject/>
  <dc:title/>
</cp:coreProperties>
</file>