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19</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鹤山市劳动就业服务管理中心</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方正小标宋简体;Arial Unicode MS" w:hAnsi="方正小标宋简体;Arial Unicode MS" w:cs="方正小标宋简体;Arial Unicode MS" w:eastAsia="方正小标宋简体;Arial Unicode MS"/>
          <w:sz w:val="44"/>
          <w:szCs w:val="44"/>
          <w:lang w:eastAsia="zh-CN"/>
        </w:rPr>
        <w:t>鹤山市劳动就业服务管理中心</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鹤山市劳动就业服务管理中心</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360"/>
        <w:ind w:firstLine="573"/>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宋体" w:eastAsia="仿宋_GB2312;仿宋"/>
          <w:color w:val="333333"/>
          <w:kern w:val="0"/>
          <w:sz w:val="30"/>
          <w:szCs w:val="30"/>
        </w:rPr>
        <w:t>提供就业政策法规咨询服务，宏观管理社会劳动力，规范用工行为，核发《中华人民共和国就业失业登记证》和《外出人员就业证》、《台港澳人员就业证》，为用人单位办理招用流动人员录用备案手续，向用人单位征收使用流动人员调配费；做好城镇失业人员的失业登记和用人单位的用人登记；做好台港澳人员就业的申请、审批、发证、管理工作和外国人员的就业申请工作；协调各人力资源社会保障机构开展人力资源社会保障事务工作。</w:t>
      </w:r>
    </w:p>
    <w:p>
      <w:pPr>
        <w:pStyle w:val="Normal"/>
        <w:snapToGrid w:val="false"/>
        <w:spacing w:lineRule="auto" w:line="360"/>
        <w:ind w:firstLine="573"/>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333333"/>
          <w:kern w:val="0"/>
          <w:sz w:val="30"/>
          <w:szCs w:val="30"/>
        </w:rPr>
        <w:t>实施公益性职业介绍；负责全市人力资源市场信息的收集、整理、储存和传递，设立人力资源市场信息网；做好我市职业介绍机构设立的申请、管理和提供技术咨询服务，协助申领《人力资源服务机构许可证》；为求职者和用人单位进行求职和招聘登记，并提供有效的求职和招聘信息；安排求职者和用人单位见面洽谈，协助双方建立劳动关系；举办大型的劳动力供需招聘会，为求职者和用人单位提供职业状况咨询和就业指导；按规定做好我市用人单位发布招聘广告、信息的申请和管理；开展高校毕业生就业援助；为下岗失业人员提供求职登记、职业指导、职业介绍、档案托管等“一站式”就业服务。</w:t>
      </w:r>
    </w:p>
    <w:p>
      <w:pPr>
        <w:pStyle w:val="Normal"/>
        <w:snapToGrid w:val="false"/>
        <w:spacing w:lineRule="auto" w:line="360"/>
        <w:ind w:firstLine="573"/>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333333"/>
          <w:kern w:val="0"/>
          <w:sz w:val="30"/>
          <w:szCs w:val="30"/>
        </w:rPr>
        <w:t>实施就业和再就业培训；积极推进劳动预备制度，对初次就业的城镇社会青年、高校毕业生、退役士兵和农村转移就业的劳动力进行就业前培训；开展企业内部转岗人员进行转岗培训；承担企业的学徒和在职工人初、中、高级技术的培训任务；对下岗失业人员再就业培训。</w:t>
      </w:r>
    </w:p>
    <w:p>
      <w:pPr>
        <w:pStyle w:val="Normal"/>
        <w:snapToGrid w:val="false"/>
        <w:spacing w:lineRule="auto" w:line="360"/>
        <w:ind w:firstLine="573"/>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333333"/>
          <w:kern w:val="0"/>
          <w:sz w:val="30"/>
          <w:szCs w:val="30"/>
        </w:rPr>
        <w:t>依照国家职业分类、国家职业技能鉴定标准，指导我市社会办学培训机构、各类职业学校和技工分校开展职业技能培训，承担职业技能考核鉴定；组织建立职业技能鉴定所，实施职业技能鉴定；参与职业技能鉴定所的年审、评估，规范管理社会办学培训机构。</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劳动就业服务管理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2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6.0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2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2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市劳动就业服务管理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2.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6.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6.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人力资源和社会保障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就业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4.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1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服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公务员医疗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市劳动就业服务管理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2.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6.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5.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力资源和社会保障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就业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71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计划生育服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公务员医疗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市劳动就业服务管理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2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6.0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2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2.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2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市劳动就业服务管理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0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5.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8</w:t>
            </w:r>
            <w:r>
              <w:rPr>
                <w:rFonts w:cs="宋体" w:ascii="宋体" w:hAnsi="宋体"/>
                <w:color w:val="000000"/>
                <w:kern w:val="0"/>
                <w:sz w:val="18"/>
                <w:szCs w:val="18"/>
                <w:lang w:val="en-US" w:eastAsia="zh-CN" w:bidi="ar"/>
              </w:rPr>
              <w:t>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力资源和社会保障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r>
              <w:rPr>
                <w:rFonts w:cs="宋体" w:ascii="宋体" w:hAnsi="宋体"/>
                <w:color w:val="000000"/>
                <w:kern w:val="0"/>
                <w:sz w:val="18"/>
                <w:szCs w:val="18"/>
                <w:lang w:val="en-US" w:eastAsia="zh-CN" w:bidi="ar"/>
              </w:rPr>
              <w:t>010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就业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1.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1.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100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071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计划生育服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1</w:t>
            </w:r>
            <w:r>
              <w:rPr>
                <w:rFonts w:cs="宋体" w:ascii="宋体" w:hAnsi="宋体"/>
                <w:color w:val="000000"/>
                <w:kern w:val="0"/>
                <w:sz w:val="18"/>
                <w:szCs w:val="18"/>
                <w:lang w:val="en-US" w:eastAsia="zh-CN" w:bidi="ar"/>
              </w:rPr>
              <w:t>011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务员医疗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2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市劳动就业服务管理中心</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4.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7.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8.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市劳动就业服务管理中心</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6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6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1</w:t>
            </w:r>
            <w:r>
              <w:rPr>
                <w:rFonts w:cs="宋体" w:ascii="宋体" w:hAnsi="宋体"/>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鹤山市劳动就业服务管理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32.2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25.51</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8.32</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考评费收入预算</w:t>
      </w:r>
      <w:r>
        <w:rPr>
          <w:rFonts w:ascii="仿宋_GB2312;仿宋" w:hAnsi="仿宋_GB2312;仿宋" w:cs="仿宋_GB2312;仿宋" w:eastAsia="仿宋_GB2312;仿宋"/>
          <w:sz w:val="30"/>
          <w:szCs w:val="30"/>
          <w:lang w:val="en-US" w:eastAsia="zh-CN"/>
        </w:rPr>
        <w:t>，另外增加赴外招聘的交通费、劳务协作工作经费预算共</w:t>
      </w:r>
      <w:r>
        <w:rPr>
          <w:rFonts w:eastAsia="仿宋_GB2312;仿宋" w:cs="仿宋_GB2312;仿宋" w:ascii="仿宋_GB2312;仿宋" w:hAnsi="仿宋_GB2312;仿宋"/>
          <w:sz w:val="30"/>
          <w:szCs w:val="30"/>
          <w:lang w:val="en-US" w:eastAsia="zh-CN"/>
        </w:rPr>
        <w:t>25.51</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32.24</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25.51</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8.32</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考评费收入预算</w:t>
      </w:r>
      <w:r>
        <w:rPr>
          <w:rFonts w:ascii="仿宋_GB2312;仿宋" w:hAnsi="仿宋_GB2312;仿宋" w:cs="仿宋_GB2312;仿宋" w:eastAsia="仿宋_GB2312;仿宋"/>
          <w:sz w:val="30"/>
          <w:szCs w:val="30"/>
          <w:lang w:val="en-US" w:eastAsia="zh-CN"/>
        </w:rPr>
        <w:t>，另外增加赴外招聘的交通费、劳务协作工作经费预算共</w:t>
      </w:r>
      <w:r>
        <w:rPr>
          <w:rFonts w:eastAsia="仿宋_GB2312;仿宋" w:cs="仿宋_GB2312;仿宋" w:ascii="仿宋_GB2312;仿宋" w:hAnsi="仿宋_GB2312;仿宋"/>
          <w:sz w:val="30"/>
          <w:szCs w:val="30"/>
          <w:lang w:val="en-US" w:eastAsia="zh-CN"/>
        </w:rPr>
        <w:t>25.51</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3</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与上年持平，无增减变化</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5.6</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7.69</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一名在职人员退休，减少一名在职人员相关运行经费</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63</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1.63</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4.99</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7.1</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购买台式电脑、打印机、碎纸机和一般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9-02-28T11:46:00Z</cp:lastPrinted>
  <dcterms:modified xsi:type="dcterms:W3CDTF">2019-02-28T09:3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