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江门市进一步推广户籍制度改革措施方案政策图解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38830" cy="840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 绮雯 </cp:lastModifiedBy>
  <dcterms:modified xsi:type="dcterms:W3CDTF">2019-12-27T1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