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发展改革委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投资法规执法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疏解治理投资堵点”专项行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务院近期专门部署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国家发展改革委关于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投资法规执法检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疏解治理投资堵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专项行动的通知》（发改投资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4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，以下简称《通知》）要求，结合我省实际，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要求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以习近平新时代中国特色社会主义思想为指导，全面贯彻党的十九届四中全会精神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对《政府投资条例》《企业投资项目核准和备案管理条例》等投资法规实施的监督，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督促整改国务院第六次大督查发现的问题，按照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四个结合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（发现、解决突出问题和推广正面经验相结合，自查自纠和督促指导相结合，在线征集问题线索和线下解决问题相结合，集中治理和建立长效机制相结合）工作原则，开展为期半年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）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投资法规执法检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疏解治理投资堵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专项行动，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树立投资法治权威，强化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稳投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政策措施落地，疏解治理投资建设领域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堵点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，优化投资环境，增强投资信心，激发社会投资活力，推动投资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一）全面开展</w:t>
      </w:r>
      <w:r>
        <w:rPr>
          <w:rFonts w:ascii="方正楷体简体" w:hAnsi="方正楷体简体" w:cs="方正楷体简体" w:eastAsia="方正楷体简体"/>
          <w:sz w:val="32"/>
          <w:szCs w:val="32"/>
          <w:lang w:val="zh-CN" w:eastAsia="zh-CN"/>
        </w:rPr>
        <w:t>投资审批合法性审查，制定全省统一投资审批事项清单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参照国家层面做法，省发展改革委会同省有关部门，对省、市、县三级实施的投资审批事项进行全面审查和清理。审查、清理完成后，制定印发全省统一的投资审批事项清单（含省、市、县三级审批事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zh-CN" w:eastAsia="zh-CN"/>
        </w:rPr>
        <w:t>（二）分级疏解治理投资“堵点”，切实优化投资环境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按照分级负责原则，采用自查自纠和督促指导相结合、在线征集问题线索和线下解决问题相结合等方式，省、市发展改革部门会同本级有关部门，分别负责疏解治理省本级和各地市投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堵点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问题。重点围绕《通知》第二（二）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点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中明确的行政审批、投资政策、建设条件落实、投资数据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方面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堵点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问题，深入开展自查自纠，发现问题及时整改落实。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突出省级层面组织、督促、指导方面的责任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发挥市县层面发现治理问题的主动性和积极性，夯实工作基础，增强广度和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zh-CN" w:eastAsia="zh-CN"/>
        </w:rPr>
        <w:t>（三）进一步落实促进民间投资及规范推广政府和社会资本合作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PPP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的政策措施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大力促进社会投资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深入查找和纠正向民间资本推介重点领域项目、采取措施鼓励民间资本参与和及时更新进展信息不到位的问题。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按照两个《条例》和《国家发展改革委关于依法依规加强</w:t>
      </w:r>
      <w:r>
        <w:rPr>
          <w:rFonts w:eastAsia="方正仿宋简体" w:cs="Times New Roman" w:ascii="Times New Roman" w:hAnsi="Times New Roman"/>
          <w:b w:val="false"/>
          <w:i w:val="false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项目投资和建设管理的通知》（发改投资规〔</w:t>
      </w:r>
      <w:r>
        <w:rPr>
          <w:rFonts w:eastAsia="方正仿宋简体" w:cs="Times New Roman" w:ascii="Times New Roman" w:hAnsi="Times New Roman"/>
          <w:b w:val="false"/>
          <w:i w:val="false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i w:val="false"/>
          <w:color w:val="000000"/>
          <w:sz w:val="32"/>
          <w:szCs w:val="32"/>
        </w:rPr>
        <w:t>1098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号）文件要求，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查找和纠正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项目开展可行性论证和审查、建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项目信息监测服务平台和向社会公开重点推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项目信息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zh-CN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zh-CN" w:eastAsia="zh-CN"/>
        </w:rPr>
        <w:t>（四）聚焦两个《条例》加快实施，完善投资法规制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《政府投资条例》。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按照《国家发展改革委关于做好〈政府投资条例〉贯彻实施工作的通知》（发改投资〔</w:t>
      </w:r>
      <w:r>
        <w:rPr>
          <w:rFonts w:eastAsia="方正仿宋简体" w:cs="Times New Roman" w:ascii="Times New Roman" w:hAnsi="Times New Roman"/>
          <w:b w:val="false"/>
          <w:i w:val="false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i w:val="false"/>
          <w:color w:val="000000"/>
          <w:sz w:val="32"/>
          <w:szCs w:val="32"/>
        </w:rPr>
        <w:t>796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加快完成普法培训全覆盖、现行制度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立改废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、出台《政府投资条例》省级配套制度等规定任务。切实将《政府投资条例》关键条款执行到位，对包括建立项目储备机制、编制政府投资年度计划、规范项目决策程序、加强投资计划与预算的衔接等，加快落实到位；查找和纠正未批先建、自批自建、擅自调整投资概算、决策审查流于形式导致批后难以实施、对建设内容和建设规模较大变更监管不到位等问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全面落实《企业投资项目核准和备案管理条例》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重点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围绕制定省级统一的核准目录、制定省级项目核准和备案管理办法、备案机关制定项目备案统一格式文本等方面进行自查评估；查找和纠正核准职能下放层级与承接能力不相匹配、简单一放到底、基层托不住，擅自扩大核准范围、核准环节干预企业自主经营权事项以及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对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违反产业政策等项目监管不到位等问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zh-CN" w:eastAsia="zh-CN"/>
        </w:rPr>
        <w:t>（五）深化投资项目在线审批监管平台建设应用，创新投资管理和服务方式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对照《通知》第二（五）点要求，省发展改革委、各地级以上市发展改革局（委）分别评估本级投资项目在线审批监管平台建设应用情况，形成评估报告和下一步工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措施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，推进在线平台功能优化，强化投资管理和服务技术手段创新，深入推进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制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投融资体制改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zh-CN" w:eastAsia="zh-CN"/>
        </w:rPr>
        <w:t>（六）落实法定职能，开展投资项目事中事后监管。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根据两个《条例》和《企业投资项目事中事后监管办法》（国家发展改革委</w:t>
      </w:r>
      <w:r>
        <w:rPr>
          <w:rFonts w:eastAsia="方正仿宋简体" w:cs="Times New Roman" w:ascii="Times New Roman" w:hAnsi="Times New Roman"/>
          <w:b w:val="false"/>
          <w:i w:val="false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年第</w:t>
      </w:r>
      <w:r>
        <w:rPr>
          <w:rFonts w:eastAsia="方正仿宋简体" w:cs="Times New Roman" w:ascii="Times New Roman" w:hAnsi="Times New Roman"/>
          <w:b w:val="false"/>
          <w:i w:val="false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号令）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广东省发展改革委推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管工作实施方案》要求，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《企业投资项目核准和备案管理条例》实施以来省发展改革委核准的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双随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监管方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面开展现场核查，</w:t>
      </w:r>
      <w:r>
        <w:rPr>
          <w:rFonts w:ascii="Times New Roman" w:hAnsi="Times New Roman" w:cs="Times New Roman" w:eastAsia="方正仿宋简体"/>
          <w:sz w:val="32"/>
          <w:szCs w:val="32"/>
        </w:rPr>
        <w:t>并做好全过程记录留痕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重点核查项目是否按照核准的建设地点、建设规模、建设内容等进行建设，以及项目建设信息报送情况等。积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国家发展改革委组织对其核准的项目开展现场核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zh-CN" w:eastAsia="zh-CN"/>
        </w:rPr>
        <w:t>（七）线上线下结合，确保</w:t>
      </w:r>
      <w:r>
        <w:rPr>
          <w:rFonts w:ascii="方正楷体简体" w:hAnsi="方正楷体简体" w:cs="方正楷体简体" w:eastAsia="方正楷体简体"/>
          <w:sz w:val="32"/>
          <w:szCs w:val="32"/>
          <w:lang w:val="zh-CN" w:eastAsia="zh-CN"/>
        </w:rPr>
        <w:t>投资</w:t>
      </w:r>
      <w:r>
        <w:rPr>
          <w:rFonts w:ascii="方正楷体简体" w:hAnsi="方正楷体简体" w:cs="方正楷体简体" w:eastAsia="方正楷体简体"/>
          <w:sz w:val="32"/>
          <w:szCs w:val="32"/>
          <w:lang w:val="zh-CN" w:eastAsia="zh-CN"/>
        </w:rPr>
        <w:t>“堵点”问题疏解到位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通过在线征集问题线索和线下解决问题相结合等方式，提高发现问题的能力和解决问题的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线征集问题线索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在广东省投资项目在线审批监管平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（</w:t>
      </w:r>
      <w:hyperlink r:id="rId2"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  <w:u w:val="none"/>
            <w:lang w:val="en-US" w:eastAsia="zh-CN"/>
          </w:rPr>
          <w:t>以下简称省在线平台）</w:t>
        </w:r>
      </w:hyperlink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开设投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堵点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问题征集行动专栏，向社会公开征集投资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堵点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信息和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实行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挂号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登记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处理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省在线平台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征集到的问题线索和国家发展改革委转办的问题线索，及时分类梳理，形成问题清单，建立工作台账，实行问题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挂号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登记处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建立健全问题线索转办机制，及时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将问题线索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转交相关单位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或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委内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相关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处室（单位）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快问题核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整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对转办的问题线索，各具体办理处室和单位应当及时核实处理，并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问题或线索提供人做好沟通衔接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。对确实存在问题的，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要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采取有效措施，限期整改落实；</w:t>
      </w:r>
      <w:r>
        <w:rPr>
          <w:rFonts w:ascii="Times New Roman" w:hAnsi="Times New Roman" w:cs="Times New Roman" w:eastAsia="方正仿宋简体"/>
          <w:sz w:val="32"/>
          <w:szCs w:val="32"/>
        </w:rPr>
        <w:t>对需要一段时间解决的，要明确目标和任务、时限要求、整改责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对经核实不存在问题的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作出解释说明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问题核实处理情况，及时报省发展改革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投资与重点项目处）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省发展改革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对核实清楚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纠正到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问题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销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zh-CN" w:eastAsia="zh-CN"/>
        </w:rPr>
        <w:t>（一）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eastAsia="zh-CN"/>
        </w:rPr>
        <w:t>强化组织协调。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val="en-US" w:eastAsia="zh-CN"/>
        </w:rPr>
        <w:t>全省各级发展改革部门要充分认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识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投资法规执法检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疏解治理投资堵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专项行动的重要意义，积极会同本级有关部门，建立健全工作协调机制，加强组织领导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细化工作措施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搞好分工协作，层层落实责任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确保将工作基础夯实在基层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确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底前保质保量完成专项行动各项工作任务。省发展改革委由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投资与重点项目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会同法规处牵头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具体组织协调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，委机关各处室、省能源局、信息中心配合办理，设立工作专班，完善工作机制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负责组织、督促、指导各项任务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加强上下左右沟通协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（二）加强调研指导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次行动按照国家统一部署、逐级开展。各级发展改革部门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准确把握专项行动工作定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加强对下级工作的调研指导，帮助聚焦问题、推动工作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除按程序履行法定监管职能外，不得要求基层和项目单位搞突击准备、突击检查，不得进行任何形式的考核，不得增加基层不合理负担。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发展改革委适时组织实地调研，了解和督促工作，通报问题、推广经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）扎实推动工作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认真对照国家《通知》和本实施方案要求，对《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广东省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投资法规执法检查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疏解治理投资堵点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专项行动任务分工及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进展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情况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见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明确的工作任务，逐项开展自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自纠、疏解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治理，认真梳理法规制度和实际执行中的短板漏项，按规定时间全面完成制度建设任务；全面自查投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堵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治理内容，发现问题及时整改，重大复杂问题及时报请本级政府研究解决；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针对存在的投资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堵点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问题，深挖根源，找出症结，总结形成长效的制度规定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切实推动投资管理工作，依法提升投资治理能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四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）加强宣传引导。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查找和整改投资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堵点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突出问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，要积极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挖掘好的经验做法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形成工作信息，及时报送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省发展改革委（投资与重点项目处）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。省发展改革委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建立信息交流机制，及时反映工作亮点、典型案例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宣传报道工作进展、解决实际问题的生动事例，营造良好氛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五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）总结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巩固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提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高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专项行动结束后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及时总结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经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，认真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剖析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原因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巩固专项行动成果，形成长效机制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提升投资治理能力。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加强与国家的汇报沟通，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积极争取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简体"/>
          <w:b w:val="false"/>
          <w:i w:val="false"/>
          <w:color w:val="000000"/>
          <w:sz w:val="32"/>
          <w:szCs w:val="32"/>
        </w:rPr>
        <w:t>投融资机制创新示范区建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地级以上市发展改革局（委）、省发展改革委各有关处室（单位）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络员名单（包括姓名、职务、办公电话、手机等），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前报省发展改革委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投资与重点项目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书面总结情况报告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（附填报的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《广东省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投资法规执法检查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疏解治理投资堵点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专项行动任务分工及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进展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情况表》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，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前报省发展改革委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投资与重点项目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广东省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投资法规执法检查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疏解治理投资堵点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right="0" w:firstLine="19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 w:eastAsia="zh-CN"/>
        </w:rPr>
        <w:t>专项行动任务分工及进展情况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家发展改革委关于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投资法规执法检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疏解治理投资堵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专项行动的通知（发改投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4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</w:t>
      </w:r>
    </w:p>
    <w:sectPr>
      <w:footerReference w:type="default" r:id="rId3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7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9.15pt;mso-wrap-distance-left:9.05pt;mso-wrap-distance-right:0pt;mso-wrap-distance-top:0pt;mso-wrap-distance-bottom:0pt;margin-top:0pt;mso-position-vertical-relative:text;margin-left:37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W</dc:creator>
  <dc:description/>
  <dc:language>en-US</dc:language>
  <cp:lastModifiedBy>xxzx-zhzh</cp:lastModifiedBy>
  <cp:lastPrinted>2019-12-18T16:48:00Z</cp:lastPrinted>
  <dcterms:modified xsi:type="dcterms:W3CDTF">2019-12-18T09:07:31Z</dcterms:modified>
  <cp:revision>1</cp:revision>
  <dc:subject/>
  <dc:title>“投资法规执法检查 疏解治理投资堵点”专项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