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事前绩效评审</w:t>
      </w:r>
      <w:r>
        <w:rPr>
          <w:rFonts w:ascii="黑体" w:hAnsi="黑体" w:cs="黑体" w:eastAsia="黑体"/>
          <w:b/>
          <w:sz w:val="28"/>
          <w:szCs w:val="28"/>
        </w:rPr>
        <w:t>专家组综合评价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报告</w:t>
      </w:r>
      <w:r>
        <w:rPr>
          <w:rFonts w:ascii="黑体" w:hAnsi="黑体" w:cs="黑体" w:eastAsia="黑体"/>
          <w:b/>
          <w:sz w:val="28"/>
          <w:szCs w:val="28"/>
        </w:rPr>
        <w:t>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2020 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龄妇女两癌筛查经费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鹤山市卫生健康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5.5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53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</w:rPr>
              <w:t>总体定性评价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包括：审核项目立项依据、项目不可替代性，</w:t>
            </w:r>
            <w:r>
              <w:rPr>
                <w:sz w:val="21"/>
                <w:szCs w:val="21"/>
              </w:rPr>
              <w:t>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专家组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项目旨在为提高鹤山市农村妇女两癌的早诊早治率、降低死亡率，提高适龄妇女健康水平而继续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开展适龄妇女“两癌”筛查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依据《广东省卫生计生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省财政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东省妇联关于印发广东省农村妇女“两癌”免费检查项目实施方案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7-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）的通知》（粤卫函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）及《关于印发鹤山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适龄妇女“两癌”筛查项目实施方案的通知》（鹤卫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）等文件立项，立项依据充分。该项目属延续性民生项目，具有不可替代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经评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专家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项目立项。</w:t>
            </w:r>
          </w:p>
        </w:tc>
      </w:tr>
      <w:tr>
        <w:trPr>
          <w:trHeight w:val="386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量化绩效指标（包括产出、效益等量化指标）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</w:t>
            </w:r>
            <w:r>
              <w:rPr>
                <w:sz w:val="21"/>
                <w:szCs w:val="21"/>
                <w:lang w:val="en-US" w:eastAsia="zh-CN"/>
              </w:rPr>
              <w:t>无绩效目标和量化绩效指标项目不</w:t>
            </w:r>
            <w:r>
              <w:rPr>
                <w:sz w:val="21"/>
                <w:szCs w:val="21"/>
              </w:rPr>
              <w:t>予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总体绩效目标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完成妇女免费两癌筛查任务，提高承担“两癌”检查人员培训覆盖率，提升适龄妇女对该项目的知晓度及健康水平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具体绩效指标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宫颈癌筛查人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人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乳腺癌筛查人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人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承担“两癌”检查人员培训覆盖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服务对象“两癌”防治知识知晓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受服务对象怀孕成功比例较往年提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受服务对象中晚期乳腺癌发病率下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诊断结果符合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群众或服务对象对该项目满意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04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设定绩效目标、量化绩效指标相关；指出项目概算存在的问题、改进意见和建议；提出专家组对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预算金额与项目的绩效目标、绩效指标基本吻合，但项目支出计算依据不准确。根据项目单位所提交的佐证材料，专家组建议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该项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安排财政资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02.4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际支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02.4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资金支出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，资金使用效益情况良好。该项目属于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提高全市妇女健康水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民生项目，建议该项目预算年度资金安排维持上年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综上，专家组建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该项目安排资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方越锋</w:t>
      </w:r>
      <w:r>
        <w:rPr/>
        <w:t xml:space="preserve">                          日期：</w:t>
      </w:r>
      <w:r>
        <w:rPr>
          <w:lang w:val="en-US" w:eastAsia="zh-CN"/>
        </w:rPr>
        <w:t>2019-12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HUAWEI</cp:lastModifiedBy>
  <dcterms:modified xsi:type="dcterms:W3CDTF">2019-12-23T03:02:5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