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www.gdzwfw.gov.cn/portal/branch-hall?orgCode=699781540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、社保缴费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旧卡转新卡查询、社保卡进度查询、社保缴费查询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查询定点医疗机构信息、绑定手机号、养老指纹生存验证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慧五邑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领社保卡、查询办卡进度、社保缴费查询情况、社保卡余额查询、交易明细查询，个人基本信息查询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828040" cy="828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领社保卡、查询办卡进度、社保缴费查询情况、社保卡余额查询、交易明细查询，个人基本信息查询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906145" cy="9061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dc:language>en-US</dc:language>
  <cp:lastModifiedBy>hcl</cp:lastModifiedBy>
  <dcterms:modified xsi:type="dcterms:W3CDTF">2020-04-26T01:56:33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