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鹤山市存量住宅用地项目信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80"/>
        <w:gridCol w:w="3540"/>
        <w:gridCol w:w="1640"/>
        <w:gridCol w:w="1060"/>
        <w:gridCol w:w="1800"/>
        <w:gridCol w:w="1560"/>
      </w:tblGrid>
      <w:tr>
        <w:trPr>
          <w:trHeight w:val="690" w:hRule="atLeast"/>
        </w:trPr>
        <w:tc>
          <w:tcPr>
            <w:tcW w:w="13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鹤山市存量住宅用地项目清单</w:t>
            </w:r>
          </w:p>
        </w:tc>
      </w:tr>
      <w:tr>
        <w:trPr>
          <w:trHeight w:val="510" w:hRule="atLeast"/>
        </w:trPr>
        <w:tc>
          <w:tcPr>
            <w:tcW w:w="133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公顷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位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住宅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土地面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建设状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销售房屋的土地面积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恒光地产咨询服务有限公司地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共和镇泮坑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.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共和山湖海庄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共和镇铁岗居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.4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.45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山诗意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黄宝坑鹤山玩具厂后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22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汇名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大岗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5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6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海嘉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鹤山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45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王广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人民南路高圳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之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鹤山大道与江门大道交汇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8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9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月岛首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容章路与鹤山大道交界处西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6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悦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龙口镇协华村委会龙护一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37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风华花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城镇鹤城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7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8.77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河湾花苑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双合镇华城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54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方科技园地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共和镇平安大道以南、祥和路以西地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门鹤山雅瑶碧桂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大岗居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2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锦绣悦府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兴雅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10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圆云山诗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雁前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64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花园二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山工业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鹤城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92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代花园一期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山工业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鹤城镇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48 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帝豪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山市沙坪街楼冲竹树坡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8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汇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铁夫路西南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1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雁雁山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杰州工业区沙涌岗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21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城纯水岸花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古劳镇双桥村委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6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69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投资有限公司地块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沙坪街道文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兰花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鹤城镇鹤城大道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3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66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夏花园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雅瑶镇黄洞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7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侨城纯水岸悦舍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古劳镇双桥村委会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1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动工未竣工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51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里春风花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山市桃源镇竹蓢大岭村龙脊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商品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动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96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鹤山市存量住宅用地信息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1930</wp:posOffset>
                </wp:positionV>
                <wp:extent cx="541020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2306"/>
                              <w:gridCol w:w="1800"/>
                              <w:gridCol w:w="1548"/>
                              <w:gridCol w:w="182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单位：公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总数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存量住宅用地总面积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动工土地面积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动工未竣工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销售房屋的土地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4.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.5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4.6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7.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7.15pt;mso-wrap-distance-left:9pt;mso-wrap-distance-right:9pt;mso-wrap-distance-top:0pt;mso-wrap-distance-bottom:0pt;margin-top:315.9pt;mso-position-vertical-relative:page;margin-left:1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2306"/>
                        <w:gridCol w:w="1800"/>
                        <w:gridCol w:w="1548"/>
                        <w:gridCol w:w="182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5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单位：公顷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总数</w:t>
                            </w:r>
                          </w:p>
                        </w:tc>
                        <w:tc>
                          <w:tcPr>
                            <w:tcW w:w="2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存量住宅用地总面积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动工土地面积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动工未竣工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销售房屋的土地面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4.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.5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4.6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7.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未销售房屋的土地面积只统计“已动工未竣工”的项目，不包括“未动工”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5:00Z</dcterms:created>
  <dc:creator>侯伟洋(UE000483)</dc:creator>
  <dc:description/>
  <dc:language>en-US</dc:language>
  <cp:lastModifiedBy>林美萍</cp:lastModifiedBy>
  <dcterms:modified xsi:type="dcterms:W3CDTF">2020-08-20T10:15:00Z</dcterms:modified>
  <cp:revision>2</cp:revision>
  <dc:subject/>
  <dc:title/>
</cp:coreProperties>
</file>