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鹤山市教育系统</w:t>
      </w: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下半年进校园招聘报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 考 场 次 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（西南大学、重庆师范大学、华南师范大学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z w:val="24"/>
          <w:szCs w:val="24"/>
        </w:rPr>
        <w:t>岗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1437"/>
        <w:gridCol w:w="315"/>
        <w:gridCol w:w="1411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、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就读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研究生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本科取得学历及学位情况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教师资格（层次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干部任职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学金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选择志愿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志愿：</w:t>
            </w:r>
          </w:p>
        </w:tc>
      </w:tr>
      <w:tr>
        <w:trPr>
          <w:trHeight w:val="4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志愿：</w:t>
            </w:r>
          </w:p>
        </w:tc>
      </w:tr>
      <w:tr>
        <w:trPr>
          <w:trHeight w:val="5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志愿：</w:t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填报内容及提交的资料真实、准确，如有不实之处，愿意承担相应责任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/>
                <w:sz w:val="24"/>
                <w:szCs w:val="24"/>
              </w:rPr>
              <w:t>本人已知悉报考岗位分配到相关学校的规定，按自己的意愿填报了选择学校的志愿，服从组织分配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1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本表须如实填写，经审核发现与事实不符的，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7:00Z</dcterms:created>
  <dc:creator>ＤＥＬＬ</dc:creator>
  <dc:description/>
  <cp:keywords/>
  <dc:language>en-US</dc:language>
  <cp:lastModifiedBy>教信股</cp:lastModifiedBy>
  <cp:lastPrinted>2018-10-11T09:27:00Z</cp:lastPrinted>
  <dcterms:modified xsi:type="dcterms:W3CDTF">2020-11-20T03:59:00Z</dcterms:modified>
  <cp:revision>17</cp:revision>
  <dc:subject/>
  <dc:title>广东省事业单位公开招聘人员报名表</dc:title>
</cp:coreProperties>
</file>