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27"/>
        <w:gridCol w:w="1017"/>
        <w:gridCol w:w="1033"/>
        <w:gridCol w:w="3643"/>
      </w:tblGrid>
      <w:tr>
        <w:trPr>
          <w:trHeight w:val="82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鹤山市中小学（幼儿园）中级职称评审拟通过人员名单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报评定何专业技术资格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长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兴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林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石湖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春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美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定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数学一级教师（转评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带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双合镇双合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练有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一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娟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锦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淑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志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中英语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璇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小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物理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铿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信息技术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思想政治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艳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思想政治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历史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历史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倩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高中历史一级教师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地理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志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音乐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三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均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中美术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纪元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溢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与健康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中体育与健康一级教师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龙山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权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体育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向阳花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向阳花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绮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星中英文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晓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星中英文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艳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星中英文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燕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星中英文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园一级教师  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惠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智立方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伟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一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2:00Z</dcterms:created>
  <dc:creator>SOR</dc:creator>
  <dc:description/>
  <dc:language>en-US</dc:language>
  <cp:lastModifiedBy>long</cp:lastModifiedBy>
  <dcterms:modified xsi:type="dcterms:W3CDTF">2020-12-25T07:17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