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典型案例推荐表</w:t>
      </w:r>
    </w:p>
    <w:tbl>
      <w:tblPr>
        <w:tblStyle w:val="6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954"/>
      </w:tblGrid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案件名称</w:t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/>
                <w:b/>
                <w:sz w:val="36"/>
                <w:szCs w:val="36"/>
              </w:rPr>
              <w:t>鹤山市沙坪盛世华生百货商场销售侵犯注册商标专用权茅台酒案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案件介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/>
                <w:sz w:val="28"/>
              </w:rPr>
            </w:pPr>
            <w:r>
              <w:rPr>
                <w:rFonts w:ascii="楷体" w:hAnsi="楷体" w:eastAsia="楷体"/>
                <w:sz w:val="28"/>
                <w:szCs w:val="20"/>
              </w:rPr>
              <w:t>（</w:t>
            </w:r>
            <w:r>
              <w:rPr>
                <w:rFonts w:eastAsia="楷体" w:ascii="楷体" w:hAnsi="楷体"/>
                <w:sz w:val="28"/>
                <w:szCs w:val="20"/>
              </w:rPr>
              <w:t xml:space="preserve">2000 </w:t>
            </w:r>
            <w:r>
              <w:rPr>
                <w:rFonts w:ascii="楷体" w:hAnsi="楷体" w:eastAsia="楷体"/>
                <w:sz w:val="28"/>
                <w:szCs w:val="20"/>
              </w:rPr>
              <w:t>字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rFonts w:ascii="楷体" w:hAnsi="楷体" w:eastAsia="楷体"/>
                <w:sz w:val="28"/>
                <w:szCs w:val="20"/>
              </w:rPr>
              <w:t>以内）</w:t>
            </w:r>
          </w:p>
        </w:tc>
        <w:tc>
          <w:tcPr>
            <w:tcW w:w="6954" w:type="dxa"/>
            <w:tcBorders/>
          </w:tcPr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eastAsia="仿宋_GB2312"/>
                <w:color w:val="FF0000"/>
                <w:sz w:val="32"/>
                <w:szCs w:val="32"/>
                <w:ins w:id="75" w:author="Administrator" w:date="2020-03-03T10:44:20Z"/>
              </w:rPr>
            </w:pPr>
            <w:ins w:id="0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被处罚人在</w:t>
              </w:r>
            </w:ins>
            <w:ins w:id="1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2017</w:t>
              </w:r>
            </w:ins>
            <w:ins w:id="2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年</w:t>
              </w:r>
            </w:ins>
            <w:ins w:id="3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10</w:t>
              </w:r>
            </w:ins>
            <w:ins w:id="4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月</w:t>
              </w:r>
            </w:ins>
            <w:ins w:id="5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9</w:t>
              </w:r>
            </w:ins>
            <w:ins w:id="6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日，从东莞购进</w:t>
              </w:r>
            </w:ins>
            <w:ins w:id="7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6</w:t>
              </w:r>
            </w:ins>
            <w:ins w:id="8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瓶标有</w:t>
              </w:r>
            </w:ins>
            <w:ins w:id="9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262255" cy="284480"/>
                    <wp:effectExtent l="0" t="0" r="0" b="0"/>
                    <wp:docPr id="1" name="图片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2255" cy="28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0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、</w:t>
              </w:r>
            </w:ins>
            <w:ins w:id="11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309880" cy="284480"/>
                    <wp:effectExtent l="0" t="0" r="0" b="0"/>
                    <wp:docPr id="2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9880" cy="28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2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标识的茅台酒，进货款合计</w:t>
              </w:r>
            </w:ins>
            <w:ins w:id="13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8580</w:t>
              </w:r>
            </w:ins>
            <w:ins w:id="14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元，摆放在其商场内销售。至</w:t>
              </w:r>
            </w:ins>
            <w:ins w:id="15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2019</w:t>
              </w:r>
            </w:ins>
            <w:ins w:id="16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年</w:t>
              </w:r>
            </w:ins>
            <w:ins w:id="17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7</w:t>
              </w:r>
            </w:ins>
            <w:ins w:id="18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月</w:t>
              </w:r>
            </w:ins>
            <w:ins w:id="19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26</w:t>
              </w:r>
            </w:ins>
            <w:ins w:id="20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日止，被处罚人</w:t>
              </w:r>
            </w:ins>
            <w:ins w:id="21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6</w:t>
              </w:r>
            </w:ins>
            <w:ins w:id="22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瓶标有</w:t>
              </w:r>
            </w:ins>
            <w:ins w:id="23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262255" cy="284480"/>
                    <wp:effectExtent l="0" t="0" r="0" b="0"/>
                    <wp:docPr id="3" name="图片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图片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2255" cy="28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4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、</w:t>
              </w:r>
            </w:ins>
            <w:ins w:id="25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309880" cy="284480"/>
                    <wp:effectExtent l="0" t="0" r="0" b="0"/>
                    <wp:docPr id="4" name="图片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图片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9880" cy="28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6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标识的茅台酒已全部售出，销售款</w:t>
              </w:r>
            </w:ins>
            <w:ins w:id="27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10928</w:t>
              </w:r>
            </w:ins>
            <w:ins w:id="28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元。</w:t>
              </w:r>
            </w:ins>
            <w:ins w:id="29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2019</w:t>
              </w:r>
            </w:ins>
            <w:ins w:id="30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年</w:t>
              </w:r>
            </w:ins>
            <w:ins w:id="31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7</w:t>
              </w:r>
            </w:ins>
            <w:ins w:id="32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月</w:t>
              </w:r>
            </w:ins>
            <w:ins w:id="33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26</w:t>
              </w:r>
            </w:ins>
            <w:ins w:id="34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日，消费者提供</w:t>
              </w:r>
            </w:ins>
            <w:ins w:id="35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4</w:t>
              </w:r>
            </w:ins>
            <w:ins w:id="36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瓶从被处罚人处购买的茅台酒，其中</w:t>
              </w:r>
            </w:ins>
            <w:ins w:id="37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1</w:t>
              </w:r>
            </w:ins>
            <w:ins w:id="38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瓶茅台酒已开封，</w:t>
              </w:r>
            </w:ins>
            <w:ins w:id="39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3</w:t>
              </w:r>
            </w:ins>
            <w:ins w:id="40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瓶未开封的茅台酒经</w:t>
              </w:r>
            </w:ins>
            <w:ins w:id="41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535940" cy="200025"/>
                    <wp:effectExtent l="0" t="0" r="0" b="0"/>
                    <wp:docPr id="5" name="图片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图片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3594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2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、</w:t>
              </w:r>
            </w:ins>
            <w:ins w:id="43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309880" cy="252095"/>
                    <wp:effectExtent l="0" t="0" r="0" b="0"/>
                    <wp:docPr id="6" name="图片 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图片 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9880" cy="2520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4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、</w:t>
              </w:r>
            </w:ins>
            <w:ins w:id="45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297815" cy="249555"/>
                    <wp:effectExtent l="0" t="0" r="0" b="0"/>
                    <wp:docPr id="7" name="图片 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图片 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97815" cy="2495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6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商标持有人中国贵州茅台酒厂</w:t>
              </w:r>
            </w:ins>
            <w:ins w:id="47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(</w:t>
              </w:r>
            </w:ins>
            <w:ins w:id="48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集团</w:t>
              </w:r>
            </w:ins>
            <w:ins w:id="49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)</w:t>
              </w:r>
            </w:ins>
            <w:ins w:id="50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有限责任公司授权委托贵州茅台酒股份有限公司鉴定，证实是侵犯了中国贵州茅台酒厂</w:t>
              </w:r>
            </w:ins>
            <w:ins w:id="51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(</w:t>
              </w:r>
            </w:ins>
            <w:ins w:id="52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集团</w:t>
              </w:r>
            </w:ins>
            <w:ins w:id="53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)</w:t>
              </w:r>
            </w:ins>
            <w:ins w:id="54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有限责任公司注册商标专用权。经鉴定</w:t>
              </w:r>
            </w:ins>
            <w:ins w:id="55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3</w:t>
              </w:r>
            </w:ins>
            <w:ins w:id="56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瓶标有</w:t>
              </w:r>
            </w:ins>
            <w:ins w:id="57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262255" cy="284480"/>
                    <wp:effectExtent l="0" t="0" r="0" b="0"/>
                    <wp:docPr id="8" name="图片 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图片 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62255" cy="28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8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、</w:t>
              </w:r>
            </w:ins>
            <w:ins w:id="59" w:author="Administrator" w:date="2020-03-03T10:44:20Z">
              <w:r>
                <w:rPr>
                  <w:szCs w:val="20"/>
                </w:rPr>
                <w:drawing>
                  <wp:inline distT="0" distB="0" distL="0" distR="0">
                    <wp:extent cx="309880" cy="284480"/>
                    <wp:effectExtent l="0" t="0" r="0" b="0"/>
                    <wp:docPr id="9" name="图片 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图片 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09880" cy="2844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0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标识的茅台酒每瓶销售价</w:t>
              </w:r>
            </w:ins>
            <w:ins w:id="61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1788</w:t>
              </w:r>
            </w:ins>
            <w:ins w:id="62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元，经营总额合计</w:t>
              </w:r>
            </w:ins>
            <w:ins w:id="63" w:author="Administrator" w:date="2020-03-03T10:44:20Z">
              <w:r>
                <w:rPr>
                  <w:rFonts w:eastAsia="仿宋_GB2312" w:ascii="仿宋_GB2312" w:hAnsi="仿宋_GB2312"/>
                  <w:sz w:val="32"/>
                  <w:szCs w:val="32"/>
                </w:rPr>
                <w:t>5364</w:t>
              </w:r>
            </w:ins>
            <w:ins w:id="64" w:author="Administrator" w:date="2020-03-03T10:44:20Z">
              <w:r>
                <w:rPr>
                  <w:rFonts w:ascii="仿宋_GB2312" w:hAnsi="仿宋_GB2312" w:eastAsia="仿宋_GB2312"/>
                  <w:sz w:val="32"/>
                  <w:szCs w:val="32"/>
                </w:rPr>
                <w:t>元。被处罚</w:t>
              </w:r>
            </w:ins>
            <w:ins w:id="65" w:author="Administrator" w:date="2020-03-03T10:44:20Z">
              <w:r>
                <w:rPr>
                  <w:rFonts w:ascii="仿宋_GB2312" w:hAnsi="仿宋_GB2312" w:cs="仿宋_GB2312" w:eastAsia="仿宋_GB2312"/>
                  <w:sz w:val="32"/>
                  <w:szCs w:val="32"/>
                </w:rPr>
                <w:t>人</w:t>
              </w:r>
            </w:ins>
            <w:ins w:id="66" w:author="Administrator" w:date="2020-03-03T10:44:2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t>的上述行为，属于《中华人民共和国商标法》第五十七条第（三）项所列，已构成侵犯注册商标专用权的行为。</w:t>
              </w:r>
            </w:ins>
            <w:ins w:id="67" w:author="Administrator" w:date="2020-03-03T10:44:20Z">
              <w:r>
                <w:rPr>
                  <w:rFonts w:eastAsia="仿宋_GB2312" w:cs="仿宋" w:ascii="仿宋_GB2312" w:hAnsi="仿宋_GB2312"/>
                  <w:sz w:val="32"/>
                  <w:szCs w:val="32"/>
                </w:rPr>
                <w:t>2019</w:t>
              </w:r>
            </w:ins>
            <w:ins w:id="68" w:author="Administrator" w:date="2020-03-03T10:44:2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t>年</w:t>
              </w:r>
            </w:ins>
            <w:ins w:id="69" w:author="Administrator" w:date="2020-03-03T10:44:20Z">
              <w:r>
                <w:rPr>
                  <w:rFonts w:eastAsia="仿宋_GB2312" w:cs="仿宋" w:ascii="仿宋_GB2312" w:hAnsi="仿宋_GB2312"/>
                  <w:sz w:val="32"/>
                  <w:szCs w:val="32"/>
                </w:rPr>
                <w:t>10</w:t>
              </w:r>
            </w:ins>
            <w:ins w:id="70" w:author="Administrator" w:date="2020-03-03T10:44:2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t>月</w:t>
              </w:r>
            </w:ins>
            <w:ins w:id="71" w:author="Administrator" w:date="2020-03-03T10:44:20Z">
              <w:r>
                <w:rPr>
                  <w:rFonts w:eastAsia="仿宋_GB2312" w:cs="仿宋" w:ascii="仿宋_GB2312" w:hAnsi="仿宋_GB2312"/>
                  <w:sz w:val="32"/>
                  <w:szCs w:val="32"/>
                </w:rPr>
                <w:t>11</w:t>
              </w:r>
            </w:ins>
            <w:ins w:id="72" w:author="Administrator" w:date="2020-03-03T10:44:2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t>日，鹤山市市场监督管理局作出行政处罚，责令当事人停止侵权行为，罚款</w:t>
              </w:r>
            </w:ins>
            <w:ins w:id="73" w:author="Administrator" w:date="2020-03-03T10:44:20Z">
              <w:r>
                <w:rPr>
                  <w:rFonts w:eastAsia="仿宋_GB2312" w:cs="仿宋" w:ascii="仿宋_GB2312" w:hAnsi="仿宋_GB2312"/>
                  <w:sz w:val="32"/>
                  <w:szCs w:val="32"/>
                </w:rPr>
                <w:t>80000</w:t>
              </w:r>
            </w:ins>
            <w:ins w:id="74" w:author="Administrator" w:date="2020-03-03T10:44:20Z">
              <w:r>
                <w:rPr>
                  <w:rFonts w:ascii="仿宋_GB2312" w:hAnsi="仿宋_GB2312" w:cs="仿宋" w:eastAsia="仿宋_GB2312"/>
                  <w:sz w:val="32"/>
                  <w:szCs w:val="32"/>
                </w:rPr>
                <w:t>元。</w:t>
              </w:r>
            </w:ins>
          </w:p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ins w:id="77" w:author="Administrator" w:date="2020-03-03T11:52:27Z"/>
              </w:rPr>
            </w:pPr>
            <w:ins w:id="76" w:author="Administrator" w:date="2020-03-03T11:52:27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</w:r>
            </w:ins>
          </w:p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ins w:id="79" w:author="Administrator" w:date="2020-03-03T11:52:27Z"/>
              </w:rPr>
            </w:pPr>
            <w:ins w:id="78" w:author="Administrator" w:date="2020-03-03T11:52:27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</w:r>
            </w:ins>
          </w:p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ins w:id="81" w:author="Administrator" w:date="2020-03-03T11:52:27Z"/>
              </w:rPr>
            </w:pPr>
            <w:ins w:id="80" w:author="Administrator" w:date="2020-03-03T11:52:27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</w:r>
            </w:ins>
          </w:p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ins w:id="83" w:author="Administrator" w:date="2020-03-03T11:52:27Z"/>
              </w:rPr>
            </w:pPr>
            <w:ins w:id="82" w:author="Administrator" w:date="2020-03-03T11:52:27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</w:r>
            </w:ins>
          </w:p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  <w:ins w:id="85" w:author="Administrator" w:date="2020-03-03T11:52:27Z"/>
              </w:rPr>
            </w:pPr>
            <w:ins w:id="84" w:author="Administrator" w:date="2020-03-03T11:52:27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</w:r>
            </w:ins>
          </w:p>
          <w:p>
            <w:pPr>
              <w:pStyle w:val="P0"/>
              <w:widowControl w:val="false"/>
              <w:bidi w:val="0"/>
              <w:spacing w:lineRule="exact" w:line="400"/>
              <w:ind w:firstLine="6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推荐单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意见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 w:val="false"/>
              <w:bidi w:val="0"/>
              <w:spacing w:lineRule="exact" w:line="400"/>
              <w:ind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  <w:ins w:id="92" w:author="李顺仪" w:date="2020-02-28T11:14:00Z"/>
              </w:rPr>
            </w:pPr>
            <w:ins w:id="86" w:author="Administrator" w:date="2020-03-03T15:08:57Z">
              <w:r>
                <w:rPr>
                  <w:rFonts w:ascii="仿宋_GB2312" w:hAnsi="仿宋_GB2312" w:eastAsia="仿宋_GB2312"/>
                  <w:sz w:val="32"/>
                  <w:szCs w:val="32"/>
                </w:rPr>
                <w:t>中国贵州茅台酒厂</w:t>
              </w:r>
            </w:ins>
            <w:ins w:id="87" w:author="Administrator" w:date="2020-03-03T15:08:57Z">
              <w:r>
                <w:rPr>
                  <w:rFonts w:eastAsia="仿宋_GB2312" w:ascii="仿宋_GB2312" w:hAnsi="仿宋_GB2312"/>
                  <w:sz w:val="32"/>
                  <w:szCs w:val="32"/>
                </w:rPr>
                <w:t>(</w:t>
              </w:r>
            </w:ins>
            <w:ins w:id="88" w:author="Administrator" w:date="2020-03-03T15:08:57Z">
              <w:r>
                <w:rPr>
                  <w:rFonts w:ascii="仿宋_GB2312" w:hAnsi="仿宋_GB2312" w:eastAsia="仿宋_GB2312"/>
                  <w:sz w:val="32"/>
                  <w:szCs w:val="32"/>
                </w:rPr>
                <w:t>集团</w:t>
              </w:r>
            </w:ins>
            <w:ins w:id="89" w:author="Administrator" w:date="2020-03-03T15:08:57Z">
              <w:r>
                <w:rPr>
                  <w:rFonts w:eastAsia="仿宋_GB2312" w:ascii="仿宋_GB2312" w:hAnsi="仿宋_GB2312"/>
                  <w:sz w:val="32"/>
                  <w:szCs w:val="32"/>
                </w:rPr>
                <w:t>)</w:t>
              </w:r>
            </w:ins>
            <w:ins w:id="90" w:author="Administrator" w:date="2020-03-03T15:08:57Z">
              <w:r>
                <w:rPr>
                  <w:rFonts w:ascii="仿宋_GB2312" w:hAnsi="仿宋_GB2312" w:eastAsia="仿宋_GB2312"/>
                  <w:sz w:val="32"/>
                  <w:szCs w:val="32"/>
                </w:rPr>
                <w:t>有限责任公司注册商标</w:t>
              </w:r>
            </w:ins>
            <w:ins w:id="91" w:author="Administrator" w:date="2020-03-03T15:08:57Z">
              <w:r>
                <w:rPr>
                  <w:rFonts w:ascii="仿宋_GB2312" w:hAnsi="仿宋_GB2312" w:eastAsia="仿宋_GB2312"/>
                  <w:sz w:val="32"/>
                  <w:szCs w:val="32"/>
                  <w:lang w:eastAsia="zh-CN"/>
                </w:rPr>
                <w:t>在中国享有一定的知名度，价格较高，</w:t>
              </w:r>
            </w:ins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rPr>
                <w:rFonts w:ascii="仿宋_GB2312" w:hAnsi="仿宋_GB2312" w:eastAsia="仿宋_GB2312" w:cs="仿宋_GB2312"/>
                <w:sz w:val="30"/>
                <w:szCs w:val="30"/>
                <w:ins w:id="94" w:author="李顺仪" w:date="2020-02-28T11:14:00Z"/>
              </w:rPr>
            </w:pPr>
            <w:ins w:id="93" w:author="李顺仪" w:date="2020-02-28T11:14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</w:r>
            </w:ins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rPr>
                <w:rFonts w:ascii="仿宋_GB2312" w:hAnsi="仿宋_GB2312" w:eastAsia="仿宋_GB2312" w:cs="仿宋_GB2312"/>
                <w:sz w:val="30"/>
                <w:szCs w:val="30"/>
                <w:ins w:id="96" w:author="李顺仪" w:date="2020-02-28T11:14:00Z"/>
              </w:rPr>
            </w:pPr>
            <w:ins w:id="95" w:author="李顺仪" w:date="2020-02-28T11:14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</w:r>
            </w:ins>
          </w:p>
          <w:p>
            <w:pPr>
              <w:pStyle w:val="Normal"/>
              <w:widowControl w:val="false"/>
              <w:bidi w:val="0"/>
              <w:spacing w:lineRule="exact" w:line="400"/>
              <w:ind w:hanging="0"/>
              <w:rPr>
                <w:rFonts w:ascii="仿宋_GB2312" w:hAnsi="仿宋_GB2312" w:eastAsia="仿宋_GB2312" w:cs="仿宋_GB2312"/>
                <w:sz w:val="30"/>
                <w:szCs w:val="30"/>
                <w:ins w:id="98" w:author="李顺仪" w:date="2020-02-28T11:14:00Z"/>
              </w:rPr>
            </w:pPr>
            <w:ins w:id="97" w:author="李顺仪" w:date="2020-02-28T11:14:00Z">
              <w:r>
                <w:rPr>
                  <w:rFonts w:eastAsia="仿宋_GB2312" w:cs="仿宋_GB2312" w:ascii="仿宋_GB2312" w:hAnsi="仿宋_GB2312"/>
                  <w:sz w:val="30"/>
                  <w:szCs w:val="30"/>
                </w:rPr>
              </w:r>
            </w:ins>
          </w:p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righ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ins w:id="99" w:author="Administrator" w:date="2020-03-03T11:52:42Z">
              <w:r>
                <w:rPr>
                  <w:rFonts w:eastAsia="仿宋_GB2312" w:cs="仿宋_GB2312" w:ascii="仿宋_GB2312" w:hAnsi="仿宋_GB2312"/>
                  <w:sz w:val="30"/>
                  <w:szCs w:val="30"/>
                  <w:lang w:val="en-US" w:eastAsia="zh-CN"/>
                </w:rPr>
                <w:t>2020</w:t>
              </w:r>
            </w:ins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ins w:id="100" w:author="Administrator" w:date="2020-03-03T11:52:46Z">
              <w:r>
                <w:rPr>
                  <w:rFonts w:eastAsia="仿宋_GB2312" w:cs="仿宋_GB2312" w:ascii="仿宋_GB2312" w:hAnsi="仿宋_GB2312"/>
                  <w:sz w:val="30"/>
                  <w:szCs w:val="30"/>
                  <w:lang w:val="en-US" w:eastAsia="zh-CN"/>
                </w:rPr>
                <w:t>3</w:t>
              </w:r>
            </w:ins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ins w:id="101" w:author="Administrator" w:date="2020-03-03T11:52:51Z">
              <w:r>
                <w:rPr>
                  <w:rFonts w:eastAsia="仿宋_GB2312" w:cs="仿宋_GB2312" w:ascii="仿宋_GB2312" w:hAnsi="仿宋_GB2312"/>
                  <w:sz w:val="30"/>
                  <w:szCs w:val="30"/>
                  <w:u w:val="single"/>
                  <w:lang w:val="en-US" w:eastAsia="zh-CN"/>
                </w:rPr>
                <w:t>3</w:t>
              </w:r>
            </w:ins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01" w:type="dxa"/>
            <w:tcBorders/>
          </w:tcPr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rFonts w:ascii="黑体" w:hAnsi="黑体" w:eastAsia="黑体"/>
                <w:sz w:val="28"/>
                <w:szCs w:val="20"/>
              </w:rPr>
              <w:t>备注</w:t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 w:val="false"/>
              <w:bidi w:val="0"/>
              <w:rPr>
                <w:lang w:eastAsia="zh-CN"/>
                <w:ins w:id="103" w:author="Administrator" w:date="2020-03-03T11:51:15Z"/>
              </w:rPr>
            </w:pPr>
            <w:ins w:id="102" w:author="Administrator" w:date="2020-03-03T11:51:15Z">
              <w:r>
                <w:rPr>
                  <w:szCs w:val="20"/>
                  <w:lang w:eastAsia="zh-CN"/>
                </w:rPr>
                <w:t>联系人：邓惠玲；</w:t>
              </w:r>
            </w:ins>
          </w:p>
          <w:p>
            <w:pPr>
              <w:pStyle w:val="Normal"/>
              <w:widowControl w:val="false"/>
              <w:bidi w:val="0"/>
              <w:rPr>
                <w:lang w:val="en-US" w:eastAsia="zh-CN"/>
                <w:ins w:id="107" w:author="李顺仪" w:date="2020-02-28T10:44:00Z"/>
              </w:rPr>
            </w:pPr>
            <w:ins w:id="104" w:author="Administrator" w:date="2020-03-03T11:51:15Z">
              <w:r>
                <w:rPr>
                  <w:szCs w:val="20"/>
                  <w:lang w:eastAsia="zh-CN"/>
                </w:rPr>
                <w:t>联系电话：</w:t>
              </w:r>
            </w:ins>
            <w:ins w:id="105" w:author="Administrator" w:date="2020-03-03T11:51:15Z">
              <w:r>
                <w:rPr>
                  <w:szCs w:val="20"/>
                  <w:lang w:val="en-US" w:eastAsia="zh-CN"/>
                </w:rPr>
                <w:t>0750-8810373</w:t>
              </w:r>
            </w:ins>
            <w:ins w:id="106" w:author="Administrator" w:date="2020-03-03T11:51:15Z">
              <w:r>
                <w:rPr>
                  <w:szCs w:val="20"/>
                  <w:lang w:val="en-US" w:eastAsia="zh-CN"/>
                </w:rPr>
                <w:t>。</w:t>
              </w:r>
            </w:ins>
          </w:p>
          <w:p>
            <w:pPr>
              <w:pStyle w:val="Normal"/>
              <w:widowControl w:val="false"/>
              <w:bidi w:val="0"/>
              <w:rPr>
                <w:szCs w:val="20"/>
                <w:ins w:id="109" w:author="李顺仪" w:date="2020-02-28T10:44:00Z"/>
              </w:rPr>
            </w:pPr>
            <w:ins w:id="108" w:author="李顺仪" w:date="2020-02-28T10:44:00Z">
              <w:r>
                <w:rPr>
                  <w:szCs w:val="20"/>
                </w:rPr>
              </w:r>
            </w:ins>
          </w:p>
          <w:p>
            <w:pPr>
              <w:pStyle w:val="Normal"/>
              <w:widowControl w:val="false"/>
              <w:bidi w:val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/>
    <w:lsdException w:name="footer" w:uiPriority="0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unhideWhenUsed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/>
    <w:rPr>
      <w:kern w:val="0"/>
      <w:szCs w:val="21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38:00Z</dcterms:created>
  <dc:creator>Administrator</dc:creator>
  <dc:description/>
  <dc:language>en-US</dc:language>
  <cp:lastModifiedBy>Administrator</cp:lastModifiedBy>
  <dcterms:modified xsi:type="dcterms:W3CDTF">2020-03-03T07:27:54Z</dcterms:modified>
  <cp:revision>3</cp:revision>
  <dc:subject/>
  <dc:title>典型案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