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42"/>
        <w:gridCol w:w="406"/>
        <w:gridCol w:w="1437"/>
        <w:gridCol w:w="455"/>
        <w:gridCol w:w="679"/>
        <w:gridCol w:w="850"/>
        <w:gridCol w:w="567"/>
        <w:gridCol w:w="425"/>
        <w:gridCol w:w="1214"/>
        <w:gridCol w:w="1621"/>
      </w:tblGrid>
      <w:tr>
        <w:trPr>
          <w:trHeight w:val="1140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44"/>
                <w:szCs w:val="44"/>
              </w:rPr>
              <w:t>江门市国际工业设计大赛奖补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4"/>
                <w:szCs w:val="44"/>
                <w:lang w:bidi="ar"/>
              </w:rPr>
              <w:t>申请表（单位）</w:t>
            </w:r>
          </w:p>
        </w:tc>
      </w:tr>
      <w:tr>
        <w:trPr>
          <w:trHeight w:val="38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主营业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法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账户信息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名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申报提交的基本信息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已提交材料清单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业执照等相关证明材料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作品获奖证书；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业设计大赛名称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F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大奖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国红点设计大奖。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级别情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作品简介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报单位意见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公司经营规范，无违法违纪行为。上述所填资料均保证真实，否则愿意承担相应法律法规责任。现申请江门市国际工业设计大赛获奖补贴（本次申请奖补的作品未获得市、区同类型奖补）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单位法人签名：（盖章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受理机构审核意见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贴发放标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贴发放金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审核，申请人符合申请条件，同意申报。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市（区）工业和信息化主管部门填写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ind w:left="2415" w:hanging="2415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办人：         审批人：</w:t>
            </w:r>
          </w:p>
          <w:p>
            <w:pPr>
              <w:pStyle w:val="Normal"/>
              <w:widowControl/>
              <w:ind w:left="2415" w:hanging="2415"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复核，同意发放奖补。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市（区）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该专项资金管理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部门填写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经办人：         审批人：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42"/>
        <w:gridCol w:w="406"/>
        <w:gridCol w:w="1437"/>
        <w:gridCol w:w="425"/>
        <w:gridCol w:w="709"/>
        <w:gridCol w:w="850"/>
        <w:gridCol w:w="284"/>
        <w:gridCol w:w="708"/>
        <w:gridCol w:w="1214"/>
        <w:gridCol w:w="1621"/>
      </w:tblGrid>
      <w:tr>
        <w:trPr>
          <w:trHeight w:val="1140" w:hRule="atLeast"/>
        </w:trPr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44"/>
                <w:szCs w:val="44"/>
              </w:rPr>
              <w:t>江门市国际工业设计大赛奖补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4"/>
                <w:szCs w:val="44"/>
                <w:lang w:bidi="ar"/>
              </w:rPr>
              <w:t>申请表（个人）</w:t>
            </w:r>
          </w:p>
        </w:tc>
      </w:tr>
      <w:tr>
        <w:trPr>
          <w:trHeight w:val="389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高学历、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就业情况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就业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（注明单位名称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创业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读</w:t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账户信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94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申报提交的基本信息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已提交材料清单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身份证明材料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作品获奖证书；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业设计大赛名称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F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大奖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国红点设计大奖。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级别情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作品简介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报单位意见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人承诺上述所填资料均保证真实，否则愿意承担相应法律法规责任。现申请江门市国际工业设计大赛获奖补贴（本次申请奖补的作品未获得市、区同类型奖补）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签名：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受理机构审核意见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贴发放标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补贴发放金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审核，申请人符合申请条件，同意申报。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市（区）工业和信息化主管部门填写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ind w:left="2415" w:hanging="2415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办人：         审批人：</w:t>
            </w:r>
          </w:p>
          <w:p>
            <w:pPr>
              <w:pStyle w:val="Normal"/>
              <w:widowControl/>
              <w:ind w:left="2415" w:hanging="2415"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5"/>
              <w:textAlignment w:val="top"/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复核，同意发放奖补。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[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市（区）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该专项资金管理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部门填写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]</w:t>
            </w:r>
          </w:p>
          <w:p>
            <w:pPr>
              <w:pStyle w:val="Normal"/>
              <w:widowControl/>
              <w:ind w:firstLine="405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经办人：         审批人：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4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43:00Z</dcterms:created>
  <dc:creator>Administrator</dc:creator>
  <dc:description/>
  <dc:language>en-US</dc:language>
  <cp:lastModifiedBy>发文</cp:lastModifiedBy>
  <cp:lastPrinted>2019-08-01T09:43:00Z</cp:lastPrinted>
  <dcterms:modified xsi:type="dcterms:W3CDTF">2021-07-20T01:31:3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