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3050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8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8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8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8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8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0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与公共服务用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商服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交通用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）</w:t>
            </w:r>
          </w:p>
        </w:tc>
      </w:tr>
      <w:tr>
        <w:trPr>
          <w:trHeight w:val="7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用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用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）</w:t>
            </w:r>
          </w:p>
        </w:tc>
      </w:tr>
      <w:tr>
        <w:trPr>
          <w:trHeight w:val="84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矿仓储用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与公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用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全部为建设用地，不涉及使用新增建设用地指标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沙坪街汇源村水口经济合作社、小范村龙田经济合作社、镇南村石岭水利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879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59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7.89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10.17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四、征收土地方案（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街道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沙坪街汇源村水口经济合作社、小范村龙田经济合作社、镇南村石岭水利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879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59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7.89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沙坪街道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310.176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ind w:firstLine="7389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Administrator</dc:creator>
  <dc:description/>
  <cp:keywords/>
  <dc:language>en-US</dc:language>
  <cp:lastModifiedBy>admin</cp:lastModifiedBy>
  <cp:lastPrinted>2020-03-27T17:42:00Z</cp:lastPrinted>
  <dcterms:modified xsi:type="dcterms:W3CDTF">2020-04-07T02:09:00Z</dcterms:modified>
  <cp:revision>3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