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KNJ-202110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层农技推广补助项目异地培训服务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陈磊</cp:lastModifiedBy>
  <dcterms:modified xsi:type="dcterms:W3CDTF">2021-11-09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