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Y-005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山市茶叶产业园实施企业经营性资金投入咨询报告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梁啟标</cp:lastModifiedBy>
  <dcterms:modified xsi:type="dcterms:W3CDTF">2021-12-03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