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宅梧镇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罗嘉琪</cp:lastModifiedBy>
  <dcterms:modified xsi:type="dcterms:W3CDTF">2022-02-21T02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8.2.9022</vt:lpwstr>
  </property>
</Properties>
</file>