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color w:val="000000"/>
          <w:kern w:val="0"/>
          <w:sz w:val="36"/>
          <w:szCs w:val="36"/>
        </w:rPr>
        <w:t>鹤城镇林长制“一长两员”人员安排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2"/>
        <w:gridCol w:w="1701"/>
        <w:gridCol w:w="1537"/>
        <w:gridCol w:w="1537"/>
        <w:gridCol w:w="1537"/>
        <w:gridCol w:w="1207"/>
      </w:tblGrid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片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林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林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林员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坚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运良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显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玉灵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阮钱光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其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玉生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官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官田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官田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官田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子通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进科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坤坚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练石良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显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建光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水良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其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汉清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子通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黎松兴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坤坚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伯灵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显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池荣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建良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直联挂钩领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村委会主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直联副组长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其斌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文生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谷直联挂钩领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谷村委会主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谷直联副组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子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伟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51Z</dcterms:created>
  <dc:creator>BZ-ouyanxiang</dc:creator>
  <dc:description/>
  <dc:language>en-US</dc:language>
  <cp:lastModifiedBy>妖精的尾巴</cp:lastModifiedBy>
  <dcterms:modified xsi:type="dcterms:W3CDTF">2022-04-14T07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90F205E146D8B218A4C0CCFCF72A</vt:lpwstr>
  </property>
  <property fmtid="{D5CDD505-2E9C-101B-9397-08002B2CF9AE}" pid="3" name="KSOProductBuildVer">
    <vt:lpwstr>2052-11.1.0.11365</vt:lpwstr>
  </property>
</Properties>
</file>