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江门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先进制造业发展专项资金（普惠性制造业投资奖励）测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额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未获得过省重大制造业项目投资奖励支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的所有材料均依据相关项目申报要求据实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39" w:right="0" w:hanging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内在质量、安全、环保等方面未发生重大事故，不属于失信执行人人；项目符合环保、节能、安全等有关政策法规要求，项目不存在未按规定办理节能审查、节能审查未获通过或未落实节能审查意见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“十四五”期间完成总投资达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元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觉接受财政、工信、审计、纪检等部门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9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项目负责人（签字）：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4HKL7ML3X4HEKY</dc:creator>
  <dc:description/>
  <dc:language>en-US</dc:language>
  <cp:lastModifiedBy>叶斯娜</cp:lastModifiedBy>
  <dcterms:modified xsi:type="dcterms:W3CDTF">2022-04-19T10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49D6B27DA41E19AA4D2319B75E1E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72</vt:lpwstr>
  </property>
</Properties>
</file>