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2003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"/>
              </w:rPr>
              <w:t>实验室仪器设备耗材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林</cp:lastModifiedBy>
  <dcterms:modified xsi:type="dcterms:W3CDTF">2022-05-18T01:27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