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重点节能技术、设备（产品）申请报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36"/>
        </w:rPr>
      </w:pPr>
      <w:r>
        <w:rPr>
          <w:rFonts w:eastAsia="方正小标宋简体" w:cs="Times New Roman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500"/>
        <w:jc w:val="left"/>
        <w:rPr>
          <w:rFonts w:ascii="Times New Roman" w:hAnsi="Times New Roman" w:cs="Times New Roman"/>
          <w:color w:val="000000"/>
          <w:spacing w:val="-10"/>
          <w:sz w:val="32"/>
        </w:rPr>
      </w:pPr>
      <w:r>
        <w:rPr>
          <w:rFonts w:ascii="Times New Roman" w:hAnsi="Times New Roman" w:cs="Times New Roman"/>
          <w:color w:val="000000"/>
          <w:spacing w:val="-10"/>
          <w:sz w:val="32"/>
        </w:rPr>
        <w:t>技术、设备（产品）名称：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pacing w:val="-10"/>
          <w:sz w:val="32"/>
        </w:rPr>
      </w:pPr>
      <w:r>
        <w:rPr>
          <w:rFonts w:cs="Times New Roman"/>
          <w:color w:val="000000"/>
          <w:spacing w:val="-1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</w:rPr>
        <w:t>供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织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一、技术、设备（产品）提供单位申报承诺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46"/>
      </w:tblGrid>
      <w:tr>
        <w:trPr>
          <w:trHeight w:val="9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</w:rPr>
              <w:t>技术、设备（产品）提供单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</w:rPr>
              <w:t>技术、设备（产品）名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</w:rPr>
              <w:t>加盖公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Times New Roman" w:cs="Times New Roman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30"/>
              </w:rPr>
            </w:pPr>
            <w:r>
              <w:rPr>
                <w:rFonts w:eastAsia="仿宋_GB2312" w:cs="Times New Roma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二、重点节能技术、设备（产品）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6"/>
        <w:gridCol w:w="867"/>
        <w:gridCol w:w="852"/>
        <w:gridCol w:w="37"/>
        <w:gridCol w:w="1256"/>
        <w:gridCol w:w="2091"/>
        <w:gridCol w:w="2177"/>
      </w:tblGrid>
      <w:tr>
        <w:trPr>
          <w:trHeight w:val="47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申报单位情况</w:t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、设备（产品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属领域及适用范围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该技术相关的耗能装置能效水平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碳排放现状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、设备（产品）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本原理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键技术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艺流程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技术指标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来源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36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、设备（产品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鉴定及专利情况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、设备（产品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现状及产业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、设备（产品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广障碍及建议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用户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广前景和节能减排潜力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前技术推广比例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前已应用项目数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前已形成节能能力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tce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）及碳减排能力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tCO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技术推广比例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可形成的节能能力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tce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）及碳减排能力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tCO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建设主体规模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建设或改造内容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实施模式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i/>
                <w:iCs w:val="false"/>
                <w:color w:val="000000"/>
                <w:szCs w:val="21"/>
              </w:rPr>
              <w:t>（项目用户直接采购、合同能源管理、能源托管等）</w:t>
            </w:r>
          </w:p>
        </w:tc>
      </w:tr>
      <w:tr>
        <w:trPr>
          <w:trHeight w:val="705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设备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投资额（万元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建设期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节能量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tce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社会效益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 w:val="false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i/>
                <w:iCs w:val="false"/>
                <w:color w:val="000000"/>
                <w:szCs w:val="21"/>
              </w:rPr>
              <w:t>在提升重点用能行业和企业单位、产业园区、大型公共建筑等整体能效中作用突出的为优</w:t>
            </w:r>
            <w:r>
              <w:rPr>
                <w:rFonts w:ascii="Times New Roman" w:hAnsi="Times New Roman" w:cs="Times New Roman" w:eastAsia="仿宋_GB2312"/>
                <w:bCs/>
                <w:i/>
                <w:iCs w:val="false"/>
                <w:color w:val="000000"/>
                <w:szCs w:val="21"/>
                <w:lang w:eastAsia="zh-CN"/>
              </w:rPr>
              <w:t>先</w:t>
            </w:r>
            <w:r>
              <w:rPr>
                <w:rFonts w:ascii="Times New Roman" w:hAnsi="Times New Roman" w:cs="Times New Roman" w:eastAsia="仿宋_GB2312"/>
                <w:bCs/>
                <w:i/>
                <w:iCs w:val="false"/>
                <w:color w:val="000000"/>
                <w:szCs w:val="21"/>
              </w:rPr>
              <w:t>；在国家和省重大战略、重大任务、重大工程和完成双控等经济社会发展约束性指标、推动高质量发展中作用突出的为优先</w:t>
            </w:r>
            <w:r>
              <w:rPr>
                <w:rFonts w:ascii="Times New Roman" w:hAnsi="Times New Roman" w:cs="Times New Roman" w:eastAsia="仿宋_GB2312"/>
                <w:i/>
                <w:iCs w:val="false"/>
                <w:color w:val="000000"/>
                <w:szCs w:val="21"/>
              </w:rPr>
              <w:t>）</w:t>
            </w:r>
          </w:p>
        </w:tc>
      </w:tr>
      <w:tr>
        <w:trPr>
          <w:trHeight w:val="1206" w:hRule="atLeast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仿宋_GB2312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96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>
          <w:rFonts w:ascii="Times New Roman" w:hAnsi="Times New Roman" w:eastAsia="楷体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Cs/>
          <w:color w:val="000000"/>
          <w:sz w:val="30"/>
          <w:szCs w:val="30"/>
        </w:rPr>
        <w:t>（一）技术、设备（产品）概要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申报主体基本情况：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技术、设备（产品）基本情况：名称、适用范围等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技术、设备（产品）应用现状：已应用项目数量、主要用户例举、已实现节能降碳能力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Times New Roman" w:hAnsi="Times New Roman" w:eastAsia="楷体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Cs/>
          <w:color w:val="000000"/>
          <w:sz w:val="30"/>
          <w:szCs w:val="30"/>
        </w:rPr>
        <w:t>（二）技术、设备（产品）原理和内容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技术、设备（产品）原理。</w:t>
      </w:r>
      <w:r>
        <w:rPr>
          <w:rFonts w:ascii="Times New Roman" w:hAnsi="Times New Roman" w:cs="Times New Roman" w:eastAsia="仿宋_GB2312"/>
          <w:sz w:val="30"/>
          <w:szCs w:val="30"/>
        </w:rPr>
        <w:t>详细阐述技术、设备（产品）原理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关键技术、工艺流程。详细说明技术、工艺流程及主要设备等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基准情景。主要是指所能替代的老旧技术、设备（产品）的应用模式及其能耗、二氧化碳排放、投资情况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技术、设备（产品）</w:t>
      </w:r>
      <w:r>
        <w:rPr>
          <w:rFonts w:ascii="Times New Roman" w:hAnsi="Times New Roman" w:cs="Times New Roman" w:eastAsia="仿宋_GB2312"/>
          <w:sz w:val="30"/>
          <w:szCs w:val="30"/>
        </w:rPr>
        <w:t>知识产权、专利等介绍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Times New Roman" w:hAnsi="Times New Roman" w:eastAsia="楷体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节能减碳能力（注明相关数据来源及测算过程，下同）。预计至</w:t>
      </w:r>
      <w:r>
        <w:rPr>
          <w:rFonts w:eastAsia="仿宋_GB2312" w:cs="Times New Roman"/>
          <w:bCs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年推广能形成的节能量、减碳量及相应的节能能力、减碳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" w:cs="Times New Roman"/>
          <w:bCs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技术、设备（产品）先进性。技术、设备（产品）创新水平，特别是能效方面改进情况，可以分为国际领先、国际先进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技术、设备（产品）可靠性。技术、设备（产品）投入应用的可靠性，主要提供权威检测机构出具的可靠性评价结论、实际应用案例的规模、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Times New Roman" w:hAnsi="Times New Roman" w:eastAsia="楷体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技术、设备（产品）应用的节能减碳潜力，包括推广潜力、预计投入、预计可形成的节能能力和二氧化碳减排能力等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预计至</w:t>
      </w:r>
      <w:r>
        <w:rPr>
          <w:rFonts w:eastAsia="仿宋_GB2312" w:cs="Times New Roman"/>
          <w:bCs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建议推广该技术、设备（产品）的支撑措施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四、案例分析报告（两个案例，分开填写）</w:t>
      </w:r>
    </w:p>
    <w:p>
      <w:pPr>
        <w:pStyle w:val="Normal"/>
        <w:widowControl/>
        <w:spacing w:lineRule="exact" w:line="580"/>
        <w:ind w:firstLine="594"/>
        <w:jc w:val="left"/>
        <w:rPr>
          <w:rFonts w:ascii="Times New Roman" w:hAnsi="Times New Roman" w:eastAsia="楷体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案例名称及应用单位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案例应用节能技术、设备（产品）情况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Times New Roman" w:hAnsi="Times New Roman" w:eastAsia="楷体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Times New Roman" w:hAnsi="Times New Roman" w:eastAsia="楷体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由具有能力的第三方机构出具的实际运行</w:t>
      </w:r>
      <w:r>
        <w:rPr>
          <w:rFonts w:eastAsia="仿宋_GB2312" w:cs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年以上的实际应用案例测试报告（对已经投入市场的节能技术、设备（产品））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Times New Roman" w:hAnsi="Times New Roman" w:eastAsia="楷体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案例应用单位对节能技术、设备（产品）的评价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Times New Roman" w:hAnsi="Times New Roman" w:eastAsia="楷体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Times New Roman" w:hAnsi="Times New Roman" w:eastAsia="楷体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申报主体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与申报技术、设备（产品）相关的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与申报技术、设备（产品）相关的技术认定、知识产权证明等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典型案例的用户验收报告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Times New Roman" w:hAnsi="Times New Roman" w:eastAsia="楷体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科技查新报告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权威认证机构出具的认证证书或节能技术、设备（产品）认定证书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产品系列化说明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技术、设备（产品）宣传画册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、技术、设备（产品）宣传视频（录入光盘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:top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程有根</cp:lastModifiedBy>
  <dcterms:modified xsi:type="dcterms:W3CDTF">2022-06-09T08:26:18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