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333333"/>
          <w:sz w:val="51"/>
          <w:szCs w:val="51"/>
          <w:shd w:fill="FFFFFF" w:val="clear"/>
        </w:rPr>
      </w:pPr>
      <w:r>
        <w:rPr>
          <w:rFonts w:ascii="方正小标宋_GBK" w:hAnsi="方正小标宋_GBK" w:cs="方正小标宋_GBK" w:eastAsia="方正小标宋_GBK"/>
          <w:color w:val="333333"/>
          <w:sz w:val="51"/>
          <w:szCs w:val="51"/>
          <w:shd w:fill="FFFFFF" w:val="clear"/>
        </w:rPr>
        <w:t>广东省木材经营加工运输管理办法</w:t>
      </w:r>
    </w:p>
    <w:p>
      <w:pPr>
        <w:pStyle w:val="Normal"/>
        <w:widowControl/>
        <w:shd w:fill="FFFFFF" w:val="clear"/>
        <w:spacing w:lineRule="atLeast" w:line="360" w:before="0" w:after="225"/>
        <w:ind w:firstLine="420"/>
        <w:jc w:val="left"/>
        <w:rPr>
          <w:rFonts w:ascii="Arial" w:hAnsi="Arial" w:eastAsia="方正小标宋_GBK" w:cs="Arial"/>
          <w:color w:val="333333"/>
          <w:kern w:val="0"/>
          <w:sz w:val="51"/>
          <w:szCs w:val="21"/>
          <w:shd w:fill="FFFFFF" w:val="clear"/>
        </w:rPr>
      </w:pPr>
      <w:r>
        <w:rPr>
          <w:rFonts w:eastAsia="方正小标宋_GBK" w:cs="Arial" w:ascii="Arial" w:hAnsi="Arial"/>
          <w:color w:val="333333"/>
          <w:kern w:val="0"/>
          <w:sz w:val="5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木材经营、加工和运输的管理，合理利用森林资源，保护生态环境，根据《</w:t>
      </w:r>
      <w:hyperlink r:id="rId2" w:tgtFrame="http://baike.baidu.com/view/_blank">
        <w:r>
          <w:rPr>
            <w:rStyle w:val="InternetLink"/>
            <w:rFonts w:ascii="仿宋_GB2312" w:hAnsi="仿宋_GB2312" w:cs="仿宋_GB2312" w:eastAsia="仿宋_GB2312"/>
            <w:sz w:val="32"/>
            <w:szCs w:val="32"/>
          </w:rPr>
          <w:t>中华人民共和国森林法</w:t>
        </w:r>
      </w:hyperlink>
      <w:r>
        <w:rPr>
          <w:rFonts w:ascii="仿宋_GB2312" w:hAnsi="仿宋_GB2312" w:cs="仿宋_GB2312" w:eastAsia="仿宋_GB2312"/>
          <w:sz w:val="32"/>
          <w:szCs w:val="32"/>
        </w:rPr>
        <w:t>》、《</w:t>
      </w:r>
      <w:hyperlink r:id="rId3" w:tgtFrame="http://baike.baidu.com/view/_blank">
        <w:r>
          <w:rPr>
            <w:rStyle w:val="InternetLink"/>
            <w:rFonts w:ascii="仿宋_GB2312" w:hAnsi="仿宋_GB2312" w:cs="仿宋_GB2312" w:eastAsia="仿宋_GB2312"/>
            <w:sz w:val="32"/>
            <w:szCs w:val="32"/>
          </w:rPr>
          <w:t>中华人民共和国森林法实施条例</w:t>
        </w:r>
      </w:hyperlink>
      <w:r>
        <w:rPr>
          <w:rFonts w:ascii="仿宋_GB2312" w:hAnsi="仿宋_GB2312" w:cs="仿宋_GB2312" w:eastAsia="仿宋_GB2312"/>
          <w:sz w:val="32"/>
          <w:szCs w:val="32"/>
        </w:rPr>
        <w:t>》和《广东省森林保护管理条例》等有关法律法规，结合本省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本省行政区域内的木材经营、加工、运输及其管理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业生物质能源开发利用涉及木材经营、加工、运输的，按照国家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木材，包括原木、锯材、竹材、单板、木片、枝桠材、薪材（含柴炭）、树蔸、胸径</w:t>
      </w:r>
      <w:r>
        <w:rPr>
          <w:rFonts w:eastAsia="仿宋_GB2312" w:cs="仿宋_GB2312" w:ascii="仿宋_GB2312" w:hAnsi="仿宋_GB2312"/>
          <w:sz w:val="32"/>
          <w:szCs w:val="32"/>
        </w:rPr>
        <w:t>5</w:t>
      </w:r>
      <w:r>
        <w:rPr>
          <w:rFonts w:ascii="仿宋_GB2312" w:hAnsi="仿宋_GB2312" w:cs="仿宋_GB2312" w:eastAsia="仿宋_GB2312"/>
          <w:sz w:val="32"/>
          <w:szCs w:val="32"/>
        </w:rPr>
        <w:t>厘米以上的移植树木和木（竹）制半成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县级以上人民政府林业主管部门负责本行政区域内木材经营、加工和运输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税务、公安、交通、铁路、航运和海关等部门按照各自职责，做好木材经营、加工和运输的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木材经营与加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县级以上人民政府林业主管部门应当坚持科学规划、合理布局、生态优先、节约资源的原则，编制木材加工行业规划，报同级人民政府批准后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编制木材加工行业规划应当以下列条件为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当地社会经济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场需求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当地现有森林资源和外来木材利用状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原材料林基地建设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地方木材加工传统工艺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材加工行业规划应当包括规划年限、加工企业种类和加工厂（点）数量、规模、布局、原料保障等内容。限制初级加工项目和以原生阔叶树种为原料的加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从事木材经营、加工的单位和个人，应当依法申请《广东省木材经营加工许可证》（以下简称木材经营加工许可证）。但是，村民利用合法来源的木材加工少量的农具、家具和修建房屋等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木材经营加工许可证由省人民政府林业主管部门统一监制，县级以上人民政府林业主管部门核发。实行一厂（店）一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材经营加工许可证应当核定经营、加工的方式和产品种类、规模、地点、有效期限等具体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申请木材经营许可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合法的、与其经营规模相匹配的木材来源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与其经营规模相适应的固定经营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营原木的，应当配备木材检验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和规章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申请木材经营许可应当提交下列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或者法定代表人的身份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木材来源渠道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固定经营场所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原木的，应当提交木材检验员证和聘请木材检验员合同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申请木材经营许可，由县级以上人民政府林业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申请木材加工许可应当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当地城乡规划、木材加工行业规划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合法的、与其加工规模相匹配的木材来源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与其加工规模相适应的固定加工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与其加工规模相适应的设备、技术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艺符合环境保护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年加工木材能力</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的木材初级加工许可，建设项目应当由具有甲级资质的林业调查规划设计单位进行设计并对原材料供应作出可行性研究。申请年加工木材能力</w:t>
      </w:r>
      <w:r>
        <w:rPr>
          <w:rFonts w:eastAsia="仿宋_GB2312" w:cs="仿宋_GB2312" w:ascii="仿宋_GB2312" w:hAnsi="仿宋_GB2312"/>
          <w:sz w:val="32"/>
          <w:szCs w:val="32"/>
        </w:rPr>
        <w:t>3</w:t>
      </w:r>
      <w:r>
        <w:rPr>
          <w:rFonts w:ascii="仿宋_GB2312" w:hAnsi="仿宋_GB2312" w:cs="仿宋_GB2312" w:eastAsia="仿宋_GB2312"/>
          <w:sz w:val="32"/>
          <w:szCs w:val="32"/>
        </w:rPr>
        <w:t>万立方米以上的木材初级加工许可，还应当建立有能够供应</w:t>
      </w:r>
      <w:r>
        <w:rPr>
          <w:rFonts w:eastAsia="仿宋_GB2312" w:cs="仿宋_GB2312" w:ascii="仿宋_GB2312" w:hAnsi="仿宋_GB2312"/>
          <w:sz w:val="32"/>
          <w:szCs w:val="32"/>
        </w:rPr>
        <w:t>50%</w:t>
      </w:r>
      <w:r>
        <w:rPr>
          <w:rFonts w:ascii="仿宋_GB2312" w:hAnsi="仿宋_GB2312" w:cs="仿宋_GB2312" w:eastAsia="仿宋_GB2312"/>
          <w:sz w:val="32"/>
          <w:szCs w:val="32"/>
        </w:rPr>
        <w:t>以上加工原料的原材料林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申请木材加工许可应当提交下列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或者法定代表人的身份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木材来源渠道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固定经营场所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其加工规模相适应的设备、技术人员名录和木材检验员证、聘请木材检验员合同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相应环境影响评价资质机构编制的木材加工项目环境影响报告书（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年加工木材能力</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的木材初级加工许可，还应当提交具有甲级资质的林业调查规划设计单位出具的项目建设设计文件和原材料供应的可行性报告。申请年加工木材能力</w:t>
      </w:r>
      <w:r>
        <w:rPr>
          <w:rFonts w:eastAsia="仿宋_GB2312" w:cs="仿宋_GB2312" w:ascii="仿宋_GB2312" w:hAnsi="仿宋_GB2312"/>
          <w:sz w:val="32"/>
          <w:szCs w:val="32"/>
        </w:rPr>
        <w:t>3</w:t>
      </w:r>
      <w:r>
        <w:rPr>
          <w:rFonts w:ascii="仿宋_GB2312" w:hAnsi="仿宋_GB2312" w:cs="仿宋_GB2312" w:eastAsia="仿宋_GB2312"/>
          <w:sz w:val="32"/>
          <w:szCs w:val="32"/>
        </w:rPr>
        <w:t>万立方米以上的木材初级加工许可，还应当提交建立有能够供应</w:t>
      </w:r>
      <w:r>
        <w:rPr>
          <w:rFonts w:eastAsia="仿宋_GB2312" w:cs="仿宋_GB2312" w:ascii="仿宋_GB2312" w:hAnsi="仿宋_GB2312"/>
          <w:sz w:val="32"/>
          <w:szCs w:val="32"/>
        </w:rPr>
        <w:t>50%</w:t>
      </w:r>
      <w:r>
        <w:rPr>
          <w:rFonts w:ascii="仿宋_GB2312" w:hAnsi="仿宋_GB2312" w:cs="仿宋_GB2312" w:eastAsia="仿宋_GB2312"/>
          <w:sz w:val="32"/>
          <w:szCs w:val="32"/>
        </w:rPr>
        <w:t>以上加工原料的原材料林基地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木材加工许可实行分级审批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加工木材能力</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的木材初级加工许可，由省人民政府林业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年加工木材能力</w:t>
      </w:r>
      <w:r>
        <w:rPr>
          <w:rFonts w:eastAsia="仿宋_GB2312" w:cs="仿宋_GB2312" w:ascii="仿宋_GB2312" w:hAnsi="仿宋_GB2312"/>
          <w:sz w:val="32"/>
          <w:szCs w:val="32"/>
        </w:rPr>
        <w:t>5000</w:t>
      </w:r>
      <w:r>
        <w:rPr>
          <w:rFonts w:ascii="仿宋_GB2312" w:hAnsi="仿宋_GB2312" w:cs="仿宋_GB2312" w:eastAsia="仿宋_GB2312"/>
          <w:sz w:val="32"/>
          <w:szCs w:val="32"/>
        </w:rPr>
        <w:t>立方米以上</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下（不含</w:t>
      </w:r>
      <w:r>
        <w:rPr>
          <w:rFonts w:eastAsia="仿宋_GB2312" w:cs="仿宋_GB2312" w:ascii="仿宋_GB2312" w:hAnsi="仿宋_GB2312"/>
          <w:sz w:val="32"/>
          <w:szCs w:val="32"/>
        </w:rPr>
        <w:t>1</w:t>
      </w:r>
      <w:r>
        <w:rPr>
          <w:rFonts w:ascii="仿宋_GB2312" w:hAnsi="仿宋_GB2312" w:cs="仿宋_GB2312" w:eastAsia="仿宋_GB2312"/>
          <w:sz w:val="32"/>
          <w:szCs w:val="32"/>
        </w:rPr>
        <w:t>万立方米）的木材初级加工许可，由地级以上市人民政府林业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木材二次加工许可和年加工木材能力</w:t>
      </w:r>
      <w:r>
        <w:rPr>
          <w:rFonts w:eastAsia="仿宋_GB2312" w:cs="仿宋_GB2312" w:ascii="仿宋_GB2312" w:hAnsi="仿宋_GB2312"/>
          <w:sz w:val="32"/>
          <w:szCs w:val="32"/>
        </w:rPr>
        <w:t>5000</w:t>
      </w:r>
      <w:r>
        <w:rPr>
          <w:rFonts w:ascii="仿宋_GB2312" w:hAnsi="仿宋_GB2312" w:cs="仿宋_GB2312" w:eastAsia="仿宋_GB2312"/>
          <w:sz w:val="32"/>
          <w:szCs w:val="32"/>
        </w:rPr>
        <w:t>立方米以下（不含</w:t>
      </w:r>
      <w:r>
        <w:rPr>
          <w:rFonts w:eastAsia="仿宋_GB2312" w:cs="仿宋_GB2312" w:ascii="仿宋_GB2312" w:hAnsi="仿宋_GB2312"/>
          <w:sz w:val="32"/>
          <w:szCs w:val="32"/>
        </w:rPr>
        <w:t>5000</w:t>
      </w:r>
      <w:r>
        <w:rPr>
          <w:rFonts w:ascii="仿宋_GB2312" w:hAnsi="仿宋_GB2312" w:cs="仿宋_GB2312" w:eastAsia="仿宋_GB2312"/>
          <w:sz w:val="32"/>
          <w:szCs w:val="32"/>
        </w:rPr>
        <w:t>立方米）的木材初级加工许可，由县级人民政府林业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级以上市直属国有林场申请木材二次加工许可和年加工木材能力</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下（不含</w:t>
      </w:r>
      <w:r>
        <w:rPr>
          <w:rFonts w:eastAsia="仿宋_GB2312" w:cs="仿宋_GB2312" w:ascii="仿宋_GB2312" w:hAnsi="仿宋_GB2312"/>
          <w:sz w:val="32"/>
          <w:szCs w:val="32"/>
        </w:rPr>
        <w:t>1</w:t>
      </w:r>
      <w:r>
        <w:rPr>
          <w:rFonts w:ascii="仿宋_GB2312" w:hAnsi="仿宋_GB2312" w:cs="仿宋_GB2312" w:eastAsia="仿宋_GB2312"/>
          <w:sz w:val="32"/>
          <w:szCs w:val="32"/>
        </w:rPr>
        <w:t>万立方米）的木材初级加工许可，由地级以上市人民政府林业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属国有林场申请木材加工许可的，由省人民政府林业主管部门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林业主管部门应当自受理木材经营加工许可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行政许可决定。符合条件的，发给木材经营加工许可证；不符合条件的，作出不予行政许可的书面决定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木材经营加工许可证的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临时收购木材的，有效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木材经营、加工单位和个人变更登记事项的，应当向原审批机关提出申请。符合条件的，原审批机关应当依法换发木材经营加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木材经营、加工单位和个人需要延续木材经营加工许可证有效期的，应当在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原审批机关提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业主管部门应当根据当事人的申请，在木材经营加工许可证有效期届满前作出是否准予延续的决定；逾期未作决定的，视为准予延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木材经营、加工单位和个人应当建立收购和销售台账。购销台账保存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禁止木材经营、加工单位和个人从事下列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证经营、加工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出木材经营加工许可证的核定范围、规模经营、加工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营、加工无合法来源的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进入林区收购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经营、加工疫木和其他违反植物检疫法规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伪造、涂改木材购销台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县级以上人民政府林业主管部门可以通过招标的方式，对以本地产木材为原料进行木材初级加工的申请作出行政许可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县级以上人民政府林业主管部门应当加强对木材经营加工单位、个人的监督和管理，指导原材料林基地建设、建立购销台账制度，依法开展执法检查，宣传有关政策、法律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木材运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运输木材，以及从木材加工单位一次性运出折合原木材积</w:t>
      </w:r>
      <w:r>
        <w:rPr>
          <w:rFonts w:eastAsia="仿宋_GB2312" w:cs="仿宋_GB2312" w:ascii="仿宋_GB2312" w:hAnsi="仿宋_GB2312"/>
          <w:sz w:val="32"/>
          <w:szCs w:val="32"/>
        </w:rPr>
        <w:t>0.5</w:t>
      </w:r>
      <w:r>
        <w:rPr>
          <w:rFonts w:ascii="仿宋_GB2312" w:hAnsi="仿宋_GB2312" w:cs="仿宋_GB2312" w:eastAsia="仿宋_GB2312"/>
          <w:sz w:val="32"/>
          <w:szCs w:val="32"/>
        </w:rPr>
        <w:t>立方米以上的木（竹）制成品应当申领《广东省木材运输证》（以下简称木材运输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伐区运输木材至集材点，凭采伐许可证运输。消费者购买木（竹）制成品，凭销售发票运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托运人申请木材运输证应当提交下列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林木采伐（采挖）许可证或者证明木材合法来源的其他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疫证明（非检疫对象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木材检尺码单或者货物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育林基金收据和完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县级以上人民政府林业主管部门应当自收到木材运输证申请材料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进行审查。符合条件的，发给木材运输证；不符合条件的，作出不予行政许可的书面决定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经省人民政府批准，县级以上人民政府可以在公路或者水道上设立木材检查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木材运输检查需要，经省人民政府批准，县级以上人民政府可以在本行政区域内规定的公路、水道上实施木材运输流动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木材检查站的设立应当按照《广东省行政执法队伍管理条例》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违反本办法第二十条规定，有下列情形之一的，由县级以上人民政府林业主管部门予以处罚；依法需要吊销营业执照的，通知同级工商行政主管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许可证经营、加工木材的，没收非法经营、加工的木材和违法所得，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依法予以取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出木材经营加工许可证的核定范围、规模经营、加工木材，或者不执行有关台账制度的，责令限期改正，并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收购无合法来源木材的，没收违法收购的木材或者违法所得，可以并处非法收购木材价款</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进入伐区收购木材的，没收木材，并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擅自经营、加工疫木的，没收非法经营、加工的木材和违法所得，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有其他违反植物检疫规定行为的，依照植物检疫法规予以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违反本办法第二十三条规定，有下列情形之一的，由县级以上人民政府林业主管部门扣留其运输工具，按照下列规定处理后，归还运输工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木材运输证的（重复使用木材运输证或者使用过期木材运输证非法运输木材的），没收非法运输的木材，并处非法运输木材价款</w:t>
      </w:r>
      <w:r>
        <w:rPr>
          <w:rFonts w:eastAsia="仿宋_GB2312" w:cs="仿宋_GB2312" w:ascii="仿宋_GB2312" w:hAnsi="仿宋_GB2312"/>
          <w:sz w:val="32"/>
          <w:szCs w:val="32"/>
        </w:rPr>
        <w:t>30%</w:t>
      </w:r>
      <w:r>
        <w:rPr>
          <w:rFonts w:ascii="仿宋_GB2312" w:hAnsi="仿宋_GB2312" w:cs="仿宋_GB2312" w:eastAsia="仿宋_GB2312"/>
          <w:sz w:val="32"/>
          <w:szCs w:val="32"/>
        </w:rPr>
        <w:t>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输的木材数量超出木材运输证所准运数量的，没收超出部分的木材；运输的木材树种、材种、规格与木材运输证记载不符又无正当理由的，没收其不相符部分的木材；装运木材地点与运输证记载不符的，没收所运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涂改、伪造的木材运输证运输木材的，没收非法运输的木材，并处没收木材价款</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50%</w:t>
      </w:r>
      <w:r>
        <w:rPr>
          <w:rFonts w:ascii="仿宋_GB2312" w:hAnsi="仿宋_GB2312" w:cs="仿宋_GB2312"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藏匿、伪装、强行冲卡等方式逃避检查，所运木材已办理木材运输证的，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对强行冲卡的当事人，由公安机关依照《中华人民共和国治安管理处罚法》的规定，予以治安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运无木材运输证的木材的，没收运费，并处运费</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省（区）运进（经）我省的木材，按照起运省（区）的规定确定是否属于凭证运输的范围，属于违法运输的依照前款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木材扣留期间发生的搬运、保管等费用，属违章经营、加工、运输的，由当事人承担；因执法人员滥用职权、玩忽职守造成的，由执法单位承担，并赔偿当事人的经济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依法没收的木材，由林业主管部门报同级财政部门同意后，变卖给木材经营、加工单位和个人。有条件的，应当进行公开拍卖。变卖和公开拍卖所得款项全额上缴财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不能变卖、公开拍卖的木材，依照国家的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林业主管部门和木材检查站工作人员，在木材经营、加工和运输监督管理活动中滥用职权、玩忽职守、徇私舞弊的，由其任免机关或者监察机关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本办法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省政府以粤府﹝</w:t>
      </w:r>
      <w:r>
        <w:rPr>
          <w:rFonts w:eastAsia="仿宋_GB2312" w:cs="仿宋_GB2312" w:ascii="仿宋_GB2312" w:hAnsi="仿宋_GB2312"/>
          <w:sz w:val="32"/>
          <w:szCs w:val="32"/>
        </w:rPr>
        <w:t>1994﹞113</w:t>
      </w:r>
      <w:r>
        <w:rPr>
          <w:rFonts w:ascii="仿宋_GB2312" w:hAnsi="仿宋_GB2312" w:cs="仿宋_GB2312" w:eastAsia="仿宋_GB2312"/>
          <w:sz w:val="32"/>
          <w:szCs w:val="32"/>
        </w:rPr>
        <w:t>号公布的《广东省木材运输监督检查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007.htm" TargetMode="External"/><Relationship Id="rId3" Type="http://schemas.openxmlformats.org/officeDocument/2006/relationships/hyperlink" Target="http://baike.baidu.com/view/43955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3:00Z</dcterms:created>
  <dc:creator>陈伟华</dc:creator>
  <dc:description/>
  <dc:language>en-US</dc:language>
  <cp:lastModifiedBy>陈伟华</cp:lastModifiedBy>
  <dcterms:modified xsi:type="dcterms:W3CDTF">2022-08-18T09:47:30Z</dcterms:modified>
  <cp:revision>2</cp:revision>
  <dc:subject/>
  <dc:title>广东省木材经营加工运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10AC821A4859B9A30EAF04E60D40</vt:lpwstr>
  </property>
  <property fmtid="{D5CDD505-2E9C-101B-9397-08002B2CF9AE}" pid="3" name="KSOProductBuildVer">
    <vt:lpwstr>2052-11.1.0.12313</vt:lpwstr>
  </property>
  <property fmtid="{D5CDD505-2E9C-101B-9397-08002B2CF9AE}" pid="4" name="commondata">
    <vt:lpwstr>commondata</vt:lpwstr>
  </property>
</Properties>
</file>