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8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山茶品牌中国火车站电视媒体宣传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/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关碧君</cp:lastModifiedBy>
  <dcterms:modified xsi:type="dcterms:W3CDTF">2022-11-17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