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附件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2</w:t>
      </w:r>
    </w:p>
    <w:p>
      <w:pPr>
        <w:pStyle w:val="Normal"/>
        <w:jc w:val="left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省级促进经济高质量发展专项资金（全球贸易数字化领航区事项）（提升服务贸易数字化水平项目）申报指南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  <w:lang w:val="en-US" w:eastAsia="zh-CN"/>
        </w:rPr>
      </w:pPr>
      <w:r>
        <w:rPr>
          <w:rFonts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1"/>
        </w:numPr>
        <w:ind w:left="0" w:firstLine="64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支持对象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支持企业须为在广东省内依法登记注册，具有独立法人资格，并在商务部业务统一平台服务贸易类系统（服务贸易统计监测管理业务应用、服务外包信息管理应用、技术贸易信息管理应用、文化贸易信息管理应用）系统填报数据，在支持期限内实施数字化改造（转型）项目的服务贸易企业。</w:t>
      </w:r>
    </w:p>
    <w:p>
      <w:pPr>
        <w:pStyle w:val="Normal"/>
        <w:numPr>
          <w:ilvl w:val="0"/>
          <w:numId w:val="1"/>
        </w:numPr>
        <w:ind w:left="0" w:firstLine="64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支持期限。</w:t>
      </w:r>
    </w:p>
    <w:p>
      <w:pPr>
        <w:pStyle w:val="Normal"/>
        <w:numPr>
          <w:ilvl w:val="0"/>
          <w:numId w:val="0"/>
        </w:numPr>
        <w:ind w:left="0" w:firstLine="32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日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-202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日。</w:t>
      </w:r>
    </w:p>
    <w:p>
      <w:pPr>
        <w:pStyle w:val="Normal"/>
        <w:numPr>
          <w:ilvl w:val="0"/>
          <w:numId w:val="1"/>
        </w:numPr>
        <w:ind w:left="0" w:firstLine="64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支持标准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对服务贸易企业运用先进数字化应用、实施数字化改造（升级）项目，按照项目成效、项目投入等进行综合评分，分档给予一次性支持。支持金额不超过支持期间项目投入总额的 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50%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、单笔不超过 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100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万元，不足 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5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万元的不予支持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四、申报材料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、提升服务贸易数字化水平项目资金申请及承诺表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、营业执照复印件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、近 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3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企业信用信息情况（国家企业信用信息公示系统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https://gd.gsxt.gov.cn/index.html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查询结果各栏目资料）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、开展数字化改造（转型）项目的情况报告，包括基本情况、成效、下一步发展规划等内容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、财务状况可以保持项目持续运作的证明材料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、开展数字化改造（转型）投入资金的第三方证明材料（合同或专项审计报告）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、开展数字化改造（转型）成效的证明材料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、其他可以证明的第三方材料、典型案例（如有）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、商务部门要求提供的其他相关材料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、注意事项。省商务厅对申报材料装订非常严格，请申报企业将申报材料按顺序要求装订胶封成册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五、资金使用负面清单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存在以下情况的项目不予以支持：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、实施单位正在接受审计或纪检监察部门调查；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、支持内容含有禁止性补贴，补贴条件包括出口实绩和进口替代等；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、支持内容含有人员经费，包括发放公务人员工资、奖金、劳务费、津补贴等；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、支持内容含有新建扩建政府性楼堂馆所等明令禁止的相关项目建设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、申报企业（单位）近三年存在严重违法违规行为，或拖欠应缴还财政资金；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、支持内容含有其他违反相关规定的支出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、申报对象已通过其他渠道获取商务领域中央或省级财政资金支持，原则上不再重复支持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next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greatwall</dc:creator>
  <dc:description/>
  <dc:language>en-US</dc:language>
  <cp:lastModifiedBy>greatwall</cp:lastModifiedBy>
  <dcterms:modified xsi:type="dcterms:W3CDTF">2022-12-15T15:33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