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NJZX-2023004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古劳素馨花广东省食品安全地方标准制订服务项目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  <w:r>
              <w:rPr>
                <w:rFonts w:ascii="宋体" w:hAnsi="宋体" w:cs="宋体"/>
                <w:sz w:val="28"/>
                <w:szCs w:val="28"/>
              </w:rPr>
              <w:t>元，大写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供应商报价时，应附报价清单明细表。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4" w:hanging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由供应商于报价前填写，签字盖章密封后交采购人采购小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dc:language>en-US</dc:language>
  <cp:lastModifiedBy>Administrator</cp:lastModifiedBy>
  <dcterms:modified xsi:type="dcterms:W3CDTF">2023-04-19T02:46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