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 xml:space="preserve">鹤山市农业农村局                                  二〇二三年五月八日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好早造水稻中期病虫害防治工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据鹤山市农业技术推广中心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到全市水稻种植区域进行调查，目前鹤山市水稻大部分已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进入分蘖末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早插田块开始进入幼穗分化期。当前鹤山市的水稻病虫害整体中等偏轻发生，主要病虫害有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纵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卷叶螟、稻飞虱，局部地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出现稻叶瘟。结合田间调查情况、历史资料、病虫害发生规律、气候特点等因素综合进行分析，预计鹤山市早稻中后期病虫害发生程度为中等偏重发生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今造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雨水频繁，纹枯病发生会呈加速上升趋势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一些香稻品种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稻瘟病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会偏重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稻纵卷叶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第一代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属轻发生，据田间调查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代卷叶率低，部分田块仍发现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龄幼虫，大部分田块出现成虫，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平均亩蛾量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0-8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高的达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平均亩蛾量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0-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高的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0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预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测第二代卵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孵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高峰期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4-1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。预计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第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代中等偏重发生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务必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及时防治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保持良好的光合叶面积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稻飞虱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属中等偏轻发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据田间调查，一般田块百丛虫量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头，高的达到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头。多为白背飞虱低龄若虫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少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现长翅型大龄幼虫，考虑有迁入可能性。要抓好前期防治，减轻后期稻飞虱的防治压力。防治稻飞虱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田间有水层效果才好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纹枯病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属轻发生。据田间调查，早插田块零星发生。近期雨量增加和温度升高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加上田间荫蔽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对纹枯病发生产生有利条件，预计该病呈持续上升趋势，要密切监测，做好预防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稻瘟病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一些香稻品种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零星发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在龙口镇三凤凤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巢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村的历史病区发现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一块香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叶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并且蔓延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扩散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速度快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宅梧镇靖村、址山镇更鼓垌也有叶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零星发生。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种植香稻品种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及时做好防治工作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钻蛀性螟虫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部田块轻发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主要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害虫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为二化螟和大螟，枯心率一般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.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以下，重发田块枯心率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.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近两年钻蛀性螟虫发生呈上升趋势，特别是址山镇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更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垌，杀虫灯和诱捕器均诱捕到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较多成虫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应注意防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喷药时药水量要够多，喷到禾杆下效果才好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另外，电光叶蝉个别田块零星发生，注意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次防治以稻纵卷叶螟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稻飞虱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钻蛀性螟虫为主，挑治纹枯病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和叶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各镇应及时施药防治，压低前期基数，减轻中后期防治压力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防治适期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日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建议农户选用持效期长、粘着性和展着性好的药剂，适时喷施。选用药剂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推荐亩用量如下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稻纵卷叶螟及钻蛀性螟虫：甲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茚虫威、氯虫苯甲酰胺【亩用福戈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氯虫苯甲酰胺•噻虫嗪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，或康宽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氯虫苯甲酰胺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】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四氯虫酰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毒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三唑磷乳油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0~1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阿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三唑磷乳油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0~1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稻飞虱：呋虫胺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烯啶虫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6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吡蚜酮水分散粒剂（烯双克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噻嗪酮可湿性粉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三氟苯嘧啶、烯啶虫胺、氟啶虫胺腈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纹枯病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4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噻呋酰胺悬浮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2.5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嘧菌酯•苯醚甲环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9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啶氧•丙环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苯醚甲环唑•丙环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噻呋•己唑醇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井冈霉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氟环唑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稻瘟病：吡唑醚菌酯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稻瘟灵乳油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春雷霉素水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毫升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75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三环唑可湿性粉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克、咪鲜胺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各地根据实际选择合适药剂，每种病虫害只选一种药剂，添加农用展着剂，兑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斤均匀喷施，药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小时内遇中雨以上要及时补喷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1:00Z</dcterms:created>
  <dc:creator>宋艳霞</dc:creator>
  <dc:description/>
  <dc:language>en-US</dc:language>
  <cp:lastModifiedBy>吴卫东</cp:lastModifiedBy>
  <cp:lastPrinted>2013-01-25T16:22:00Z</cp:lastPrinted>
  <dcterms:modified xsi:type="dcterms:W3CDTF">2023-05-08T03:0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