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044"/>
        <w:gridCol w:w="5608"/>
      </w:tblGrid>
      <w:tr>
        <w:trPr>
          <w:trHeight w:val="47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color w:val="auto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auto"/>
                <w:kern w:val="0"/>
                <w:sz w:val="36"/>
                <w:szCs w:val="36"/>
                <w:shd w:fill="FFFFFF" w:val="clear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江门市省级企业技术中心名单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6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shd w:fill="FFFFFF" w:val="clear"/>
                <w:lang w:val="en-US" w:eastAsia="zh-CN" w:bidi="ar-SA"/>
              </w:rPr>
              <w:t>家）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县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市、区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制漆厂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瑞荣泵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信（广东）空调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大长江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汇海农牧科技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植保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盈通新材料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海信电子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宝莉化工集团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金莱特电器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四方威凯新材料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格威精密机械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地壹号饮料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睿智医药科技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励福（江门）环保科技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大冶摩托车技术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科恒实业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鑫辉密封科技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崇达电路技术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宇集团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恒健制药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健威家具装饰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谦信化工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中港宝田摩托车实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奇德新材料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安诺特炊具制造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荣信电路板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得实计算机外部设备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锦记（新会）食品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东洋油墨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国望精细化学品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彩艳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新会美达锦纶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长河化工实业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集车辆（江门市）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交四航局江门航通船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新会中集特种运输设备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南洋船舶工程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市明星纸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限极（中国）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江裕信息产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太森博（广东）纸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达纸业（中国）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门气派摩托车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一药业集团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迪生力汽配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精诚达电路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鸿特精密技术（台山）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富华重工制造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金桥铝型材厂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绿岛风空气系统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嘉士利食品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彼迪药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鸿电气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华艺卫浴实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金辉华集团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华鳌合金新材料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明源光科技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图高新材料股份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东古调味食品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鹤山联塑实业发展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锦兴纺织印染企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百卓鞋业有限公司</w:t>
            </w:r>
          </w:p>
        </w:tc>
      </w:tr>
      <w:tr>
        <w:trPr>
          <w:trHeight w:val="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道氏技术股份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0:00Z</dcterms:created>
  <dc:creator>叶斯娜</dc:creator>
  <dc:description/>
  <dc:language>en-US</dc:language>
  <cp:lastModifiedBy>叶斯娜</cp:lastModifiedBy>
  <dcterms:modified xsi:type="dcterms:W3CDTF">2023-05-15T14:59:11Z</dcterms:modified>
  <cp:revision>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