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三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 xml:space="preserve">鹤山市农业农村局                                </w:t>
      </w:r>
      <w:r>
        <w:rPr>
          <w:rFonts w:ascii="宋体" w:hAnsi="宋体" w:cs="宋体"/>
          <w:bCs/>
          <w:sz w:val="24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thick" w:color="FF0000"/>
        </w:rPr>
        <w:t>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三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七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十三日</w:t>
      </w:r>
      <w:r>
        <w:rPr>
          <w:rFonts w:ascii="宋体" w:hAnsi="宋体" w:cs="宋体"/>
          <w:bCs/>
          <w:sz w:val="24"/>
          <w:u w:val="thick" w:color="FF0000"/>
        </w:rPr>
        <w:t xml:space="preserve">发布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做好晚造育秧及秧田病虫防控工作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目前我市早造水稻收割已接近尾声，晚稻浸播种工作在即。根据鹤山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农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技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术推广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中心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在早造水稻全生育期的田间观察调查结果显示，早稻的稻瘟病、细菌性条斑病、橙叶病、白背飞虱、叶蝉发生程度和面积有不同程度增加。通过水稻种子消毒可有效降低由种子带菌引发的各种病害发生。做好晚稻育秧和秧田病虫害防控，确保培育壮苗，为晚稻丰产丰收打下坚实基础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早办田可减少病虫害发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早办田可使稻草提前发酵，减轻稻草发酵对大田秧苗生长的影响，同时，有较长时间浸泡虫卵和病菌，利于减少病虫害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优先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选用抗病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早稻发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稻瘟病的田块要把选用抗稻瘟病、细条病等抗性好的水稻品种摆在第一位，淘汰抗性差、易感病品种。种植年限长的品种应及时更换，历史感病区避免种植感病品种，以减少病害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做好种子消毒工作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可降低病害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晒种可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杀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可减少种子带病率，提高种子活力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促进催芽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常规稻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种子浸种前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先晾晒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（杂交水稻种子可不晒）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，要注意避免烈日暴晒。谷种消毒及种衣剂处理，可有效预防病虫为害。浸种前清除病谷、空秕谷和其他杂质；浸种消毒可用强氯精、碧生、多菌灵、百菌清等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，早稻发生稻瘟病严重的田块，可用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苯噻硫氰乳油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倍浸种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小时，浸泡过程中经常搅拌，取出后清水浸泡发芽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；种子催芽露白后，用吡蚜酮悬浮剂、苯甲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吡虫啉悬浮等种衣剂拌种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660" w:before="0" w:after="0"/>
        <w:ind w:left="0" w:firstLine="420"/>
        <w:rPr>
          <w:rFonts w:ascii="仿宋_GB2312" w:hAnsi="仿宋_GB2312" w:eastAsia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shd w:fill="FFFFFF" w:val="clear"/>
        </w:rPr>
        <w:t>选择合</w:t>
      </w:r>
      <w:r>
        <w:rPr>
          <w:rFonts w:ascii="仿宋_GB2312" w:hAnsi="仿宋_GB2312" w:eastAsia="仿宋_GB2312"/>
          <w:b/>
          <w:color w:val="000000"/>
          <w:sz w:val="36"/>
          <w:szCs w:val="36"/>
          <w:shd w:fill="FFFFFF" w:val="clear"/>
          <w:lang w:eastAsia="zh-CN"/>
        </w:rPr>
        <w:t>适</w:t>
      </w:r>
      <w:r>
        <w:rPr>
          <w:rFonts w:ascii="仿宋_GB2312" w:hAnsi="仿宋_GB2312" w:eastAsia="仿宋_GB2312"/>
          <w:b/>
          <w:color w:val="000000"/>
          <w:sz w:val="36"/>
          <w:szCs w:val="36"/>
          <w:shd w:fill="FFFFFF" w:val="clear"/>
        </w:rPr>
        <w:t>秧田</w:t>
      </w:r>
      <w:r>
        <w:rPr>
          <w:rFonts w:ascii="仿宋_GB2312" w:hAnsi="仿宋_GB2312" w:eastAsia="仿宋_GB2312"/>
          <w:b/>
          <w:color w:val="000000"/>
          <w:sz w:val="36"/>
          <w:szCs w:val="36"/>
          <w:shd w:fill="FFFFFF" w:val="clear"/>
          <w:lang w:eastAsia="zh-CN"/>
        </w:rPr>
        <w:t>并科学管理</w:t>
      </w:r>
    </w:p>
    <w:p>
      <w:pPr>
        <w:pStyle w:val="Style15"/>
        <w:shd w:fill="FFFFFF" w:val="clear"/>
        <w:spacing w:lineRule="exact" w:line="660" w:before="0" w:after="0"/>
        <w:ind w:firstLine="720"/>
        <w:rPr>
          <w:rFonts w:ascii="仿宋_GB2312" w:hAnsi="仿宋_GB2312" w:eastAsia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秧田要选择远离病田及桥梁田、排灌良好的地方，最好集中连片育秧。清除秧田及周围禾本科杂草，以减少潜伏于附近杂草的病毒传播介体。早播种早移栽，利于晚稻后期避免不良天气。水稻播种后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用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目以上防虫网覆盖育秧，防止秧苗期传毒媒介传播病毒、稻飞虱、螟虫及草地贪夜蛾等害虫为害。</w:t>
      </w:r>
    </w:p>
    <w:p>
      <w:pPr>
        <w:pStyle w:val="Normal"/>
        <w:widowControl/>
        <w:numPr>
          <w:ilvl w:val="0"/>
          <w:numId w:val="2"/>
        </w:numPr>
        <w:spacing w:lineRule="exact" w:line="660"/>
        <w:ind w:left="0"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抓好秧苗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期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病虫防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控，培育壮秧</w:t>
      </w:r>
    </w:p>
    <w:p>
      <w:pPr>
        <w:pStyle w:val="Normal"/>
        <w:spacing w:lineRule="exact" w:line="660"/>
        <w:ind w:firstLine="705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由于早稻的二化螟、白背飞虱、电光叶蝉、稻瘟病和细菌性病害发生趋势上升大，因此加强晚稻在秧苗期的稻飞虱、螟虫和稻瘟病等病虫害的综合防控，压低虫口和病害基数，减少后期防治压力。在移栽前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3-5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天喷施“送嫁药”。预防稻纵卷叶螟及钻蛀性螟虫可选用四氯虫酰胺、茚虫威等药剂，预防稻飞虱可选用三氟苯嘧啶、噻嗪酮等药剂，预防纹枯病可选用丙环唑、嘧菌酯等药剂，预防稻瘟病可选用吡唑醚菌酯、嘧菌酯等药剂。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42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加强田间排查，防治福寿螺，减轻为害秧苗</w:t>
      </w:r>
      <w:r>
        <w:rPr>
          <w:rFonts w:ascii="FangSong_GB2312;仿宋_GB2312" w:hAnsi="FangSong_GB2312;仿宋_GB2312" w:cs="FangSong_GB2312;仿宋_GB2312" w:eastAsia="FangSong_GB2312;仿宋_GB2312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660"/>
        <w:ind w:firstLine="705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 xml:space="preserve">加强田间排查，发现病毒株及时拔除带出田外销毁，减少本地毒源。放水入田时，拦捕福寿螺，化学防治可亩用 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6%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 xml:space="preserve">四聚乙醛颗粒剂 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400g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500g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阿维菌素水乳剂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60ml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100ml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。另外，也可施用茶籽麸防治，效果更显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加强安全用药意识，注重生态和产品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加强农业管理措施，科学合理减少农药使用量，使用高效低毒、低残留、低风险农药，确保生产过程安全、产品质量安全和生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FangSong_GB2312">
    <w:altName w:val="仿宋_GB2312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Administrator</cp:lastModifiedBy>
  <cp:lastPrinted>2023-07-13T10:53:00Z</cp:lastPrinted>
  <dcterms:modified xsi:type="dcterms:W3CDTF">2023-07-14T02:5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