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val="en-US" w:eastAsia="zh-CN"/>
        </w:rPr>
        <w:t>鹤山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eastAsia="zh-CN"/>
        </w:rPr>
        <w:t>农民合作社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  <w:lang w:eastAsia="zh-CN"/>
        </w:rPr>
        <w:t>服务主体</w:t>
      </w: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遴选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根据广东省农业农村厅《关于广东省农民合作社规范提升行动实施方案》（粤农农规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）和江门市农业农村局《关于印发〈江门市新型农业经营主体“百员带千社”行动方案〉的通知》工作部署要求，为健全我市农民合作社服务体系，实现中、小农户与现代农业有机衔接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构建新型现代农业经营体系重要桥梁载体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遵循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“公开、公平、公正”原则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现公开遴选承接我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民合作社服务中心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下称“服务中心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服务主体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个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一、服务中心的基本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为辖区内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农民合作社等新型农业经营主体发展</w:t>
      </w:r>
      <w:r>
        <w:rPr>
          <w:rFonts w:ascii="方正仿宋简体" w:hAnsi="方正仿宋简体" w:cs="方正仿宋简体" w:eastAsia="方正仿宋简体"/>
          <w:sz w:val="32"/>
          <w:szCs w:val="32"/>
        </w:rPr>
        <w:t>提供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注册登记、年审、财务、金融保险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策宣传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市场培育、项目申报、运营代管理等专项指导和服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按照广东省农业农村厅文件要求的有关合作社制度建设、运营代办、市场拓展、农业生产、交流培训等服务，降低农民合作社办理和运营成本，提高农民合作社运营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仿宋简体" w:hAnsi="方正仿宋简体" w:cs="方正仿宋简体" w:eastAsia="方正仿宋简体"/>
          <w:sz w:val="32"/>
          <w:szCs w:val="32"/>
        </w:rPr>
        <w:t>牵头农业科研单位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涉农</w:t>
      </w:r>
      <w:r>
        <w:rPr>
          <w:rFonts w:ascii="方正仿宋简体" w:hAnsi="方正仿宋简体" w:cs="方正仿宋简体" w:eastAsia="方正仿宋简体"/>
          <w:sz w:val="32"/>
          <w:szCs w:val="32"/>
        </w:rPr>
        <w:t>企业、农民合作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家庭农场</w:t>
      </w:r>
      <w:r>
        <w:rPr>
          <w:rFonts w:ascii="方正仿宋简体" w:hAnsi="方正仿宋简体" w:cs="方正仿宋简体" w:eastAsia="方正仿宋简体"/>
          <w:sz w:val="32"/>
          <w:szCs w:val="32"/>
        </w:rPr>
        <w:t>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经营主体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积极探索农业先进技术的应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搭建农民合作社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及其成员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相互间交流平台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方正仿宋简体" w:hAnsi="方正仿宋简体" w:cs="方正仿宋简体" w:eastAsia="方正仿宋简体"/>
          <w:sz w:val="32"/>
          <w:szCs w:val="32"/>
        </w:rPr>
        <w:t>职业农民、社会化服务等类型培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积极探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现代农业经营新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二、服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（一）制度建设服务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向辖区内经营主体宣传有关农民合作社的法律法规和政策，协助农民合作社健全各项管理制度、运营机制，完善农民合作社利益联结机制和分配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（二）运营代办服务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培育和发展农民合作社，为经营主体提供农民合作社注册登记、登记事项变更、档案管理、年报报送、财务代理、税务申报、项目申报等代办托管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（三）市场拓展服务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为农民合作社提供运营指导、法律咨询、生产技术推广、金融保险对接、品牌打造、产销对接、信息交流等商务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（四）农业生产服务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协调整合农机、植保、劳务、农资供应等生产资源，组织当地农民合作社对接服务主体，为农民合作社及其成员生产提供专业生产性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（五）交流培训服务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搭建农民合作社、成员相互间交流平台，创新农民合作社及其成员培训方式，为农民合作社成员开展辅导培训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服务中心要对辖区内的家庭农场、涉农企业等经营主体开展深入调研和摸底摸查，充分了解各类主体和规模种养农户领办创办、加入农民合作社的意愿和想法，通过发放宣传手册等形式提高农民合作社政策的宣传力度，积极鼓励引导相关经营主体成立农民合作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服务中心要为农民合作社提供上门指导服务，了解农民合作社经营情况、财务管理情况、主要需求等，进一步为其完善规章制度、健全财务制度、优化运营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服务中心要对服务实施过程中的所有资料、数据负有保密责任，同时接受鹤山市农业农村局和上级部门的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指导、监督和管理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协助培育农民合作社辅导员团队、建立农民合作社培育名录库等鹤山市农业农村局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委托的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其他工作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事项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四、遴选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服务中心遴选的服务主体，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仿宋简体" w:hAnsi="方正仿宋简体" w:cs="方正仿宋简体" w:eastAsia="方正仿宋简体"/>
          <w:sz w:val="32"/>
          <w:szCs w:val="32"/>
        </w:rPr>
        <w:t>承接服务主体具有较强服务能力的农民合作社、涉农服务企业等主体中择优遴选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承接方必须具有独立法人资格，配备专业的会计人员，具有健全的财务会计部门和完善的财务管理制度。熟悉《中华人民共和国农民专业合作社法》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农民专业合作社示范章程》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《农民专业合作社联合社示范章程》等相关法律和章程，掌握农民专业合作社注册登记、年审、财务、金融保险、项目申报、运营管理等方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服务主体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在鹤山市内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具有固定的办公场所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和完善的办公配套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设备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有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名以上专职人员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服务队伍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服务队伍人员有一定文化素养，有农业相关经验和技术资源，能够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指导和服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农民合作社良性经营发展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</w:t>
      </w:r>
      <w:r>
        <w:rPr>
          <w:rFonts w:ascii="方正仿宋简体" w:hAnsi="方正仿宋简体" w:cs="方正仿宋简体" w:eastAsia="方正仿宋简体"/>
          <w:sz w:val="32"/>
          <w:szCs w:val="32"/>
        </w:rPr>
        <w:t>自身管理能力较强，服务主体管理制度完善。组织机构、各项管理制度齐全并上墙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机具设备设立登记台帐、作业服务账目健全，有收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和管理储存</w:t>
      </w:r>
      <w:r>
        <w:rPr>
          <w:rFonts w:ascii="方正仿宋简体" w:hAnsi="方正仿宋简体" w:cs="方正仿宋简体" w:eastAsia="方正仿宋简体"/>
          <w:sz w:val="32"/>
          <w:szCs w:val="32"/>
        </w:rPr>
        <w:t>各类信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sz w:val="32"/>
          <w:szCs w:val="32"/>
        </w:rPr>
        <w:t>能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同意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鹤山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市农业农村局指导下承担服务中心任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积极配合相关部门和单位的检查、审核和监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五、遴选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自主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申报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请认为具备以上遴选条件、有意承担农业生产服务中心任务的服务主体在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将申报资料（加盖公章）装订一式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份交到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鹤山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市农业农村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申报材料包括：申报表（见附件）、营业执照、银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账户信息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法人代表身份和学历证明、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度财务报表、生产基地租赁合同、办公场所租赁合同（或属于服务主体资产的相关证明）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合作社成员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名单（含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证书）、相关管理制度以及其他能增加竞争力的材料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组织评审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鹤山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市农业农村局组织评审小组对申报材料进行评审和现场考察评估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对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评审达标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的服务主体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报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鹤山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市农业农村局领导班子会议审议通过后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确定为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鹤山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农民合作社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服务中心的服务主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网上公示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遴选结果将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鹤山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市农业农村局网站进行公开公示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经公示无异议后予以确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鹤山</w:t>
      </w:r>
      <w:r>
        <w:rPr>
          <w:rFonts w:ascii="方正仿宋简体" w:hAnsi="方正仿宋简体" w:cs="方正仿宋简体" w:eastAsia="方正仿宋简体"/>
          <w:sz w:val="32"/>
          <w:szCs w:val="32"/>
        </w:rPr>
        <w:t>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民合作社</w:t>
      </w:r>
      <w:r>
        <w:rPr>
          <w:rFonts w:ascii="方正仿宋简体" w:hAnsi="方正仿宋简体" w:cs="方正仿宋简体" w:eastAsia="方正仿宋简体"/>
          <w:sz w:val="32"/>
          <w:szCs w:val="32"/>
        </w:rPr>
        <w:t>服务中心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90"/>
        <w:jc w:val="both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鹤山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农民合作社服务中心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申报书</w:t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 xml:space="preserve">申报单位名称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单  位  地  址 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 xml:space="preserve">联    系    人  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联  系  电  话  ：</w:t>
      </w:r>
    </w:p>
    <w:p>
      <w:pPr>
        <w:pStyle w:val="Normal"/>
        <w:snapToGrid w:val="false"/>
        <w:spacing w:lineRule="exact" w:line="590"/>
        <w:rPr>
          <w:rFonts w:ascii="方正仿宋简体" w:hAnsi="方正仿宋简体" w:eastAsia="方正仿宋简体" w:cs="方正仿宋简体"/>
          <w:kern w:val="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填报日期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  月    日</w:t>
      </w:r>
    </w:p>
    <w:p>
      <w:pPr>
        <w:pStyle w:val="Normal"/>
        <w:snapToGrid w:val="false"/>
        <w:spacing w:lineRule="exact" w:line="59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申报单位情况表</w:t>
      </w:r>
    </w:p>
    <w:tbl>
      <w:tblPr>
        <w:tblW w:w="909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66"/>
        <w:gridCol w:w="1854"/>
        <w:gridCol w:w="3099"/>
      </w:tblGrid>
      <w:tr>
        <w:trPr>
          <w:trHeight w:val="8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申报单位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单位地址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注册登记时间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示范社、龙头企业认定时间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法人代表姓名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学历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主营业务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服务团队人数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其中：专职服务人数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开户行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银行账户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注册资金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万元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管理制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是否健全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获得称号、荣誉等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一）申报单位基本情况（包括发展历程、生产经营情况、服务内容、获得荣誉奖励等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三）团队介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其他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法人营业执照复印件、法人身份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和学历证书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银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账户信息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.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度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合作社成员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名单、专职人员简历和相关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6.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办公场地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产权证或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租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协议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相关组织机构、管理制度等材料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获得荣誉证书等其他能增加竞争力的材料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；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75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2:00Z</dcterms:created>
  <dc:creator>Administrator</dc:creator>
  <dc:description/>
  <dc:language>en-US</dc:language>
  <cp:lastModifiedBy>李嘉怡</cp:lastModifiedBy>
  <cp:lastPrinted>2023-08-17T10:11:00Z</cp:lastPrinted>
  <dcterms:modified xsi:type="dcterms:W3CDTF">2023-08-17T02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8BCB0521048869FC759A360B0D69C</vt:lpwstr>
  </property>
  <property fmtid="{D5CDD505-2E9C-101B-9397-08002B2CF9AE}" pid="3" name="KSOProductBuildVer">
    <vt:lpwstr>2052-11.8.2.8053</vt:lpwstr>
  </property>
</Properties>
</file>