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val="en-US" w:eastAsia="zh-CN"/>
        </w:rPr>
        <w:t>双合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麥zhi</cp:lastModifiedBy>
  <dcterms:modified xsi:type="dcterms:W3CDTF">2022-02-18T02:4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365</vt:lpwstr>
  </property>
</Properties>
</file>