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省鹤山市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自愿应聘到鹤山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教师公开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代码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招聘岗位）教师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严格按照招聘公告中的岗位条件应聘，所提供的资格审核资料中的相关个人信息、证明材料等真实准确，并自觉遵守各项规定，诚实守信，严守纪律，认真履行应聘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已知悉资格审核贯穿整个招聘过程的规定，所提交的资格资料最终以入职考察为准，如招聘中被发现有弄虚作假或不符合报考条件等情况，接受取消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严格遵守“持证上岗”要求，承诺将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提供符合招聘学段的学历学位证及教师资格证上岗。（持有效期内的中小学教师资格考试合格证明或《师范生教师职业能力证书》报名应聘的须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相应教师资格资格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确定为本场次招聘面试入围对象之日起，本人不主动放弃面试、体检、考察和聘用资格，如因个人原因放弃入围资格的，将配合招聘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保证配合招聘单位工作要求，按时办理人事关系转移、党（团）关系转移和按时报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入职过程中，如因个人原因违反上述承诺，无正当理由放弃或拒不配合放弃流程的，本人自愿承担取消聘用资格、列入鹤山市人事考试失信人员名单等处理，并承担相应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（签名、指模）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2:02:00Z</dcterms:created>
  <dc:creator>greatwall</dc:creator>
  <dc:description/>
  <dc:language>en-US</dc:language>
  <cp:lastModifiedBy>greatwall</cp:lastModifiedBy>
  <dcterms:modified xsi:type="dcterms:W3CDTF">2024-05-20T08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7716EEB54DE996A1BAB46A6F1D8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