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施工单位项目负责人安全生产承诺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我单位承建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>工程，作为该工程承建单位项目负责人，按照《中华人民共和国安全生产法》、《建筑法》、《建设工程安全生产管理条例》以及国家相关安全生产法律法规、规章制度、安全生产强制性标准要求，将严格履行项目负责人安全生产职责。现将履行安全生产职责作出郑重承诺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认真贯彻落实有关安全生产的法律法规、标准规范及各有关部门相关规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作为本工程项目负责人，取得相应执业资格证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作为本工程项目负责人，对该项目安全施工负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落实安全生产责任制、安全生产规章制度和操作规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确保安全生产费用的有效使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根据本工程的特点组织制定安全施工措施，消除安全事故隐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及时、如实上报生产安全事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严格落实《建筑施工项目经理质量安全责任十项规定（试行）》（建质【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123</w:t>
      </w:r>
      <w:r>
        <w:rPr>
          <w:rFonts w:ascii="宋体;SimSun" w:hAnsi="宋体;SimSun" w:cs="宋体;SimSun"/>
          <w:sz w:val="24"/>
          <w:szCs w:val="24"/>
        </w:rPr>
        <w:t>号）和《建筑施工企业主要负责人、项目负责人和专职安全生产管理人员安全生产管理规定》（住建部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号令）的相关规定要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严格落实《建筑施工安全生产标准化考评暂行办法》（建质【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111</w:t>
      </w:r>
      <w:r>
        <w:rPr>
          <w:rFonts w:ascii="宋体;SimSun" w:hAnsi="宋体;SimSun" w:cs="宋体;SimSun"/>
          <w:sz w:val="24"/>
          <w:szCs w:val="24"/>
        </w:rPr>
        <w:t>号）的相关规定要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负责人基本信息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>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单位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施工单位（签章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施工单位项目负责人（签字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36:00Z</dcterms:created>
  <dc:creator>Administrator</dc:creator>
  <dc:description/>
  <cp:keywords/>
  <dc:language>en-US</dc:language>
  <cp:lastModifiedBy>Administrator</cp:lastModifiedBy>
  <dcterms:modified xsi:type="dcterms:W3CDTF">2016-10-24T09:09:00Z</dcterms:modified>
  <cp:revision>6</cp:revision>
  <dc:subject/>
  <dc:title/>
</cp:coreProperties>
</file>