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遴选鹤山市疾病预防控制中心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检验试剂耗材供应商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</w:p>
    <w:tbl>
      <w:tblPr>
        <w:tblW w:w="1361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126"/>
        <w:gridCol w:w="2268"/>
        <w:gridCol w:w="2127"/>
        <w:gridCol w:w="2126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供应商资质齐全，信誉度良好（营业执照、信誉证明、产品代理证书、其它资质证书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以来的同类项目业绩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每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最高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、对比服务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分＝（评标基准价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标价格）</w:t>
            </w:r>
            <w:r>
              <w:rPr>
                <w:rFonts w:cs="宋体" w:ascii="宋体" w:hAnsi="宋体"/>
                <w:szCs w:val="21"/>
              </w:rPr>
              <w:t>×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ind w:firstLine="840"/>
        <w:rPr/>
      </w:pPr>
      <w:r>
        <w:rPr/>
        <w:t>2.</w:t>
      </w:r>
      <w:r>
        <w:rPr/>
        <w:t>平均得分计算算术平均值，四舍五入后小数点保留两位有效数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3:00Z</dcterms:created>
  <dc:creator>李君怡</dc:creator>
  <dc:description/>
  <dc:language>en-US</dc:language>
  <cp:lastModifiedBy>美华</cp:lastModifiedBy>
  <dcterms:modified xsi:type="dcterms:W3CDTF">2025-01-09T00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2263C9C245D1930AF9F7095103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ZkYmQ5OThmYmEzZjJlZjNkZjVjNTlkMDVhNzliOTEiLCJ1c2VySWQiOiI3NTY1OTcyOTcifQ==</vt:lpwstr>
  </property>
</Properties>
</file>