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市共和镇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维康</cp:lastModifiedBy>
  <dcterms:modified xsi:type="dcterms:W3CDTF">2022-03-31T05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365</vt:lpwstr>
  </property>
</Properties>
</file>