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鹤山市科工商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Manwah</cp:lastModifiedBy>
  <dcterms:modified xsi:type="dcterms:W3CDTF">2021-04-01T07:5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54545CEED409B89F49F62BB386E9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51001022_btnclosed</vt:lpwstr>
  </property>
</Properties>
</file>