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智慧环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一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城市综合管理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9.7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该</w:t>
            </w:r>
            <w:r>
              <w:rPr/>
              <w:t>项目针</w:t>
            </w:r>
            <w:r>
              <w:rPr/>
              <w:t>对环卫工作的目标首先收集环卫的各类信息数据，然后对这些大量信息通过计算机大数据算法分析，总结出改善日常管理和提升效能办法，并通过系统实时监控和监督，为未来的智慧城市管理提供完整的数据参考。</w:t>
            </w:r>
          </w:p>
          <w:p>
            <w:pPr>
              <w:pStyle w:val="Normal"/>
              <w:ind w:firstLine="420"/>
              <w:rPr/>
            </w:pPr>
            <w:r>
              <w:rPr/>
              <w:t>该</w:t>
            </w:r>
            <w:r>
              <w:rPr/>
              <w:t>项目</w:t>
            </w:r>
            <w:r>
              <w:rPr/>
              <w:t>为</w:t>
            </w:r>
            <w:r>
              <w:rPr/>
              <w:t>新增项目。</w:t>
            </w:r>
            <w:r>
              <w:rPr/>
              <w:t>经审阅</w:t>
            </w:r>
            <w:r>
              <w:rPr/>
              <w:t>申报材料并与项目单位沟通确认，该项目</w:t>
            </w:r>
            <w:r>
              <w:rPr/>
              <w:t>尚未</w:t>
            </w:r>
            <w:r>
              <w:rPr/>
              <w:t>得到</w:t>
            </w:r>
            <w:r>
              <w:rPr/>
              <w:t>相关</w:t>
            </w:r>
            <w:r>
              <w:rPr/>
              <w:t>部门的</w:t>
            </w:r>
            <w:r>
              <w:rPr/>
              <w:t>立项</w:t>
            </w:r>
            <w:r>
              <w:rPr/>
              <w:t>批复</w:t>
            </w:r>
            <w:r>
              <w:rPr/>
              <w:t>，项目立项依据不充分</w:t>
            </w:r>
            <w:r>
              <w:rPr>
                <w:lang w:eastAsia="zh-CN"/>
              </w:rPr>
              <w:t>，</w:t>
            </w:r>
            <w:r>
              <w:rPr/>
              <w:t>专家</w:t>
            </w:r>
            <w:r>
              <w:rPr/>
              <w:t>建议暂缓立项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评审，专家组建议该项目暂缓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专家组建议该项目暂缓立项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专家组建议该项目暂缓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赖妙芳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10:5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