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鹤山市财政局重大行政执法决定法制审核流程图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1177290</wp:posOffset>
                </wp:positionV>
                <wp:extent cx="400050" cy="2773680"/>
                <wp:effectExtent l="5080" t="5080" r="5715" b="571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92.7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773680"/>
                <wp:effectExtent l="5080" t="5080" r="5715" b="5715"/>
                <wp:wrapNone/>
                <wp:docPr id="2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70pt;margin-top:92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77165</wp:posOffset>
                </wp:positionV>
                <wp:extent cx="1695450" cy="5109210"/>
                <wp:effectExtent l="5080" t="5080" r="3968750" b="5715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10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《广东省重大行政执法决定法制审核办法（试行）》规定，结合我局工作实际，我局对行政执法事项符合下列情形的，列入重大行政执法决定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一）适用一般程序作出行政处罚决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二）适用听证程序作出行政执法决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三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四）社会关注度高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五）可能造成重大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六）案件情况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七）其他法律、法规、规章或者规范性文件规定应当进行法制审核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原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行政执法决定法制审核应当遵循合法、公正、规范的原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22.5pt;margin-top:13.95pt;width:133.45pt;height:40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《广东省重大行政执法决定法制审核办法（试行）》规定，结合我局工作实际，我局对行政执法事项符合下列情形的，列入重大行政执法决定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一）适用一般程序作出行政处罚决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二）适用听证程序作出行政执法决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三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四）社会关注度高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五）可能造成重大社会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六）案件情况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七）其他法律、法规、规章或者规范性文件规定应当进行法制审核的。</w:t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原则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行政执法决定法制审核应当遵循合法、公正、规范的原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0</wp:posOffset>
                </wp:positionH>
                <wp:positionV relativeFrom="paragraph">
                  <wp:posOffset>177165</wp:posOffset>
                </wp:positionV>
                <wp:extent cx="1514475" cy="5109210"/>
                <wp:effectExtent l="5715" t="5080" r="4276725" b="5715"/>
                <wp:wrapNone/>
                <wp:docPr id="4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10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承办股室应当充分研究采纳法规税政股的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执法决定经法规税政股审核同意，按照法规税政股审核意见，由拟作出重大行政执法的部门（即承办股室）集体讨论决定后，经分管局领导审批，作出行政执法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执法决定作出后，由承办股室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《广东省重大行政处罚备案办法》等有关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8pt;margin-top:13.95pt;width:119.2pt;height:40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54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承办股室应当充分研究采纳法规税政股的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26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266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重大行政执法决定经法规税政股审核同意，按照法规税政股审核意见，由拟作出重大行政执法的部门（即承办股室）集体讨论决定后，经分管局领导审批，作出行政执法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重大行政执法决定作出后，由承办股室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《广东省重大行政处罚备案办法》等有关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30" w:leader="none"/>
        </w:tabs>
        <w:ind w:firstLine="4320"/>
        <w:jc w:val="left"/>
        <w:rPr>
          <w:sz w:val="24"/>
        </w:rPr>
      </w:pPr>
      <w:r>
        <w:rPr>
          <w:sz w:val="24"/>
        </w:rPr>
        <w:t>报承办股室主管局领导审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法规税政股主管局领导审批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5061585" b="5715"/>
                <wp:wrapNone/>
                <wp:docPr id="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广东省重大行政执法决定法制审核办法（试行）》第十二条规定，重大行政执法事项调查取证完毕，行政执法承办股室研究提出处理意见后，应当在提请行政执法主体负责人作出决定之前，提交法规税政股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审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广东省重大行政执法决定法制审核办法（试行）》第十二条规定，重大行政执法事项调查取证完毕，行政执法承办股室研究提出处理意见后，应当在提请行政执法主体负责人作出决定之前，提交法规税政股审核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38100" r="0" b="3746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1pt;margin-top:8.25pt;width:171.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1956435" b="5715"/>
                <wp:wrapNone/>
                <wp:docPr id="7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广东省重大行政执法决定法制审核办法（试行）》第十七条规定，法规税政股收到送审材料后，应当在5个工作日内审核完毕；案情复杂的，经分管领导批准可以延长3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广东省重大行政执法决定法制审核办法（试行）》第十七条规定，法规税政股收到送审材料后，应当在5个工作日内审核完毕；案情复杂的，经分管领导批准可以延长3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635" t="37465" r="0" b="3810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773680"/>
                <wp:effectExtent l="5080" t="5080" r="5715" b="5715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252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635" t="37465" r="0" b="3810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635" t="37465" r="0" b="3810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sz w:val="24"/>
        </w:rPr>
      </w:pPr>
      <w:r>
        <w:rPr>
          <w:sz w:val="24"/>
        </w:rPr>
        <w:t>提交相关材料及重大行政执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</w:rPr>
      </w:pP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决定意见建议及情况说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623060"/>
                <wp:effectExtent l="5080" t="5080" r="4102735" b="5715"/>
                <wp:wrapNone/>
                <wp:docPr id="1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2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《广东省重大行政执法决定法制审核办法（试行）第十八条规定，法规税政股对拟作出的重大行政执法决定进行法制审核后，提出审核意见。认为权限合法，事实清楚等则给予审核通过；若属于7种不符合的情况，则退回承办股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1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充材料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《广东省重大行政执法决定法制审核办法（试行）第十八条规定，法规税政股对拟作出的重大行政执法决定进行法制审核后，提出审核意见。认为权限合法，事实清楚等则给予审核通过；若属于7种不符合的情况，则退回承办股室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623060"/>
                <wp:effectExtent l="5080" t="5080" r="4157980" b="5715"/>
                <wp:wrapNone/>
                <wp:docPr id="1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2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广东省重大行政执法决定法制审核办法（试行）第十五条规定，重大行政执法决定法制审核以书面审查为主，必要时可以调查核实有关情况。即承办股室协助配合，调查取证，辅以听证会或者社会风险评估等执法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1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广东省重大行政执法决定法制审核办法（试行）第十五条规定，重大行政执法决定法制审核以书面审查为主，必要时可以调查核实有关情况。即承办股室协助配合，调查取证，辅以听证会或者社会风险评估等执法程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635" t="37465" r="0" b="3810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7820660</wp:posOffset>
                </wp:positionV>
                <wp:extent cx="9232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15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6"/>
        </w:rPr>
      </w:pPr>
      <w:r>
        <w:rPr>
          <w:rFonts w:eastAsia="仿宋_GB2312" w:cs="黑体;SimHei" w:ascii="黑体;SimHei" w:hAnsi="黑体;SimHei"/>
          <w:sz w:val="32"/>
          <w:szCs w:val="36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Administrator</dc:creator>
  <dc:description/>
  <cp:keywords/>
  <dc:language>en-US</dc:language>
  <cp:lastModifiedBy>黄倩菁</cp:lastModifiedBy>
  <cp:lastPrinted>2018-11-09T11:05:00Z</cp:lastPrinted>
  <dcterms:modified xsi:type="dcterms:W3CDTF">2018-12-2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