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农商互联工作</w:t>
      </w:r>
      <w:r>
        <w:rPr>
          <w:rFonts w:ascii="宋体;SimSun" w:hAnsi="宋体;SimSun" w:cs="Times New Roman"/>
          <w:b/>
          <w:sz w:val="32"/>
          <w:szCs w:val="32"/>
        </w:rPr>
        <w:t>绩效评价</w:t>
      </w:r>
      <w:r>
        <w:rPr>
          <w:rFonts w:ascii="宋体;SimSun" w:hAnsi="宋体;SimSun" w:cs="Times New Roman"/>
          <w:b/>
          <w:sz w:val="32"/>
          <w:szCs w:val="32"/>
        </w:rPr>
        <w:t>指标体系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709"/>
        <w:gridCol w:w="5245"/>
        <w:gridCol w:w="2409"/>
        <w:gridCol w:w="1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分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分标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文件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组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织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工作协调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工作协调机制，并由分管领导牵头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工作协调机制，但非分管领导牵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建立工作协调机制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明确责任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明确各级责任人，并将职责落实到位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明确了部分责任人，落实部分职责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责任人不明确，责任未落实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度保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资金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符合相关文件要求的专项资金管理制度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制定专项资金管理制度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项目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完善的项目管理制度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建立项目管理制度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监督检查和责任追究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监督检查和责任追究机制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建立监督检查和责任追究机制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动态跟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工作台账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工作台账制度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建立工作台账制度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时报送工作进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按时上报季度工作进展和绩效自评报告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没按时上报工作进展和绩效自评报告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没有上报工作进展和绩效自评报告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报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完整的项目档案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档案材料完整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档案材料基本完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项目档案材料或缺失较多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档案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进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前期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定科学可行的实施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施方案科学可行，符合文件精神和本地实际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施方案基本可行，符合文件精神和本地实际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施方案不可行，不符合文件精神或本地实际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施方案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及项目安排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按程序及时公示资金及项目安排情况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分公示或未及时公示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进行公示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示文件材料及可证明公示的材料（如照片、截图等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进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拨付进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部拨付使用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按照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仿宋_GB2312" w:hAnsi="仿宋_GB2312"/>
              </w:rPr>
              <w:t>×</w:t>
            </w:r>
            <w:r>
              <w:rPr>
                <w:rFonts w:ascii="Times New Roman" w:hAnsi="Times New Roman" w:cs="Times New Roman" w:eastAsia="仿宋_GB2312"/>
              </w:rPr>
              <w:t>资金拨付使用率计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财政资金收拨款明细表、项目单位财政资金收支明细表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建设进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部建成并完成验收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按照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</w:t>
            </w:r>
            <w:r>
              <w:rPr>
                <w:rFonts w:eastAsia="仿宋_GB2312" w:cs="Times New Roman" w:ascii="仿宋_GB2312" w:hAnsi="仿宋_GB2312"/>
              </w:rPr>
              <w:t>×</w:t>
            </w:r>
            <w:r>
              <w:rPr>
                <w:rFonts w:ascii="仿宋_GB2312" w:hAnsi="仿宋_GB2312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完成验收比例计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持项目信息表、项目完成及验收进度证明材料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支持和政策保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支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方财政资金支持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方财政安排资金支持专项工作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方财政未安排资金支持专项工作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带动社会资本投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带动社会投入达到中央财政资金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倍及以上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带动社会投入达到中央财政资金</w:t>
            </w:r>
            <w:r>
              <w:rPr>
                <w:rFonts w:eastAsia="仿宋_GB2312" w:cs="Times New Roman" w:ascii="Times New Roman" w:hAnsi="Times New Roman"/>
              </w:rPr>
              <w:t>4-10</w:t>
            </w:r>
            <w:r>
              <w:rPr>
                <w:rFonts w:ascii="Times New Roman" w:hAnsi="Times New Roman" w:cs="Times New Roman" w:eastAsia="仿宋_GB2312"/>
              </w:rPr>
              <w:t>倍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带动社会投入达到中央财政资金不足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倍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关项目总投资和中央财政资金支持数额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策保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营造良好政策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土地、税收、通行等方面出台支持政策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出台支持政策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成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供应链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围绕本地优势特色农产品形成采取</w:t>
            </w:r>
            <w:r>
              <w:rPr>
                <w:rFonts w:ascii="Times New Roman" w:hAnsi="Times New Roman" w:cs="Times New Roman" w:eastAsia="仿宋_GB2312"/>
              </w:rPr>
              <w:t>订单农业、产销一体、股权投资合作</w:t>
            </w:r>
            <w:r>
              <w:rPr>
                <w:rFonts w:ascii="Times New Roman" w:hAnsi="Times New Roman" w:cs="Times New Roman" w:eastAsia="仿宋_GB2312"/>
              </w:rPr>
              <w:t>等形式的农产品供应链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成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条及以上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成</w:t>
            </w:r>
            <w:r>
              <w:rPr>
                <w:rFonts w:eastAsia="仿宋_GB2312" w:cs="Times New Roman" w:ascii="Times New Roman" w:hAnsi="Times New Roman"/>
              </w:rPr>
              <w:t>5-10</w:t>
            </w:r>
            <w:r>
              <w:rPr>
                <w:rFonts w:ascii="Times New Roman" w:hAnsi="Times New Roman" w:cs="Times New Roman" w:eastAsia="仿宋_GB2312"/>
              </w:rPr>
              <w:t>条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成</w:t>
            </w:r>
            <w:r>
              <w:rPr>
                <w:rFonts w:eastAsia="仿宋_GB2312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仿宋_GB2312"/>
              </w:rPr>
              <w:t>条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没有形成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产品品种、供应链主体、生产基地、销售终端等情况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础设施支撑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主体（地区）农产品产地商品化设备使用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仿宋_GB2312"/>
              </w:rPr>
              <w:t>及以上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30-50%6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0-30%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仿宋_GB2312"/>
              </w:rPr>
              <w:t>以下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产地商品化设备使用率</w:t>
            </w:r>
            <w:r>
              <w:rPr>
                <w:rFonts w:eastAsia="仿宋_GB2312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仿宋_GB2312"/>
              </w:rPr>
              <w:t>使用设备处理量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农产品年产量</w:t>
            </w:r>
            <w:r>
              <w:rPr>
                <w:rFonts w:eastAsia="仿宋_GB2312" w:cs="Times New Roman" w:ascii="Times New Roman" w:hAnsi="Times New Roman"/>
              </w:rPr>
              <w:t>*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主体（地区）农产品冷藏仓储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仿宋_GB2312"/>
              </w:rPr>
              <w:t>及以上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30-50%6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0-30%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仿宋_GB2312"/>
              </w:rPr>
              <w:t>以下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冷库和仓储库容与项目实施前增加的幅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供应链末端营销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设改造农贸市场、菜市场、社区菜店等零售市场网点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仿宋_GB2312"/>
              </w:rPr>
              <w:t>个及以上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70-8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60-7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50-6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40-5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30-4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10-20</w:t>
            </w: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个以下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相关文件证明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主体（地区）采取订单农业、产销一体、股权合作等长期稳定流通模式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个百分点及以上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5-10</w:t>
            </w:r>
            <w:r>
              <w:rPr>
                <w:rFonts w:ascii="Times New Roman" w:hAnsi="Times New Roman" w:cs="Times New Roman" w:eastAsia="仿宋_GB2312"/>
              </w:rPr>
              <w:t>个百分点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 w:eastAsia="仿宋_GB2312"/>
              </w:rPr>
              <w:t>个百分点</w:t>
            </w:r>
            <w:r>
              <w:rPr>
                <w:rFonts w:eastAsia="仿宋_GB2312" w:cs="Times New Roman" w:ascii="Times New Roman" w:hAnsi="Times New Roman"/>
              </w:rPr>
              <w:t>% 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均提高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个百分点及以下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实施主体（地区）采取订单农业、产销一体、股权合作等长期稳定流通模式的农产品交易额在项目实施主体（地区）农产品总交易额中的占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完善标准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针对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种及以上农产品形成全产业链条标准体系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针对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种及以上农产品形成全产业链条标准体系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种以下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文本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验模式推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推动农商互联，完善农产品供应链方面形成可复制推广的先进经验和典型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成先进经验，并在其他地区复制推广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成先进经验，但尚未在其他地区复制推广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形成先进经验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先进经验和典型案例及复制推广文字、视频等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character" w:styleId="Bjhp">
    <w:name w:val="bjh-p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8:00Z</dcterms:created>
  <dc:creator>admin</dc:creator>
  <dc:description/>
  <cp:keywords/>
  <dc:language>en-US</dc:language>
  <cp:lastModifiedBy>微软用户</cp:lastModifiedBy>
  <cp:lastPrinted>2019-04-17T15:04:00Z</cp:lastPrinted>
  <dcterms:modified xsi:type="dcterms:W3CDTF">2019-08-09T08:16:00Z</dcterms:modified>
  <cp:revision>4</cp:revision>
  <dc:subject/>
  <dc:title>关于组织开展2016年电子商务进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