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劳动保障信用评级审查操作指引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用工服务平台操作说明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企业用工及人力资源服务平台（网址：</w:t>
      </w:r>
      <w:r>
        <w:rPr>
          <w:rFonts w:eastAsia="仿宋" w:cs="仿宋" w:ascii="仿宋" w:hAnsi="仿宋"/>
          <w:sz w:val="32"/>
          <w:szCs w:val="32"/>
        </w:rPr>
        <w:t>http://19.120.101.24:7001/Jmrlzy/</w:t>
      </w:r>
      <w:r>
        <w:rPr>
          <w:rFonts w:ascii="仿宋" w:hAnsi="仿宋" w:cs="仿宋" w:eastAsia="仿宋"/>
          <w:sz w:val="32"/>
          <w:szCs w:val="32"/>
        </w:rPr>
        <w:t>），点击“劳资纠纷预防处置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用工及年审情况审查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年审报告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2525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“审核并添加审查意见”，进入到审核页面，审核是否通过，选择“初评企业劳动保障信用等级”，添加审查意见后，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2326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47517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通过年审，则可以操作“修改审查意见”和“添加终审评定意见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18288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择“终评企业劳动保障信用等级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5580" cy="42957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若审批不通过，则退回给用人单位整改后再重新提交年审报告。</w:t>
      </w:r>
    </w:p>
    <w:p>
      <w:pPr>
        <w:pStyle w:val="Normal"/>
        <w:rPr/>
      </w:pPr>
      <w:r>
        <w:rPr/>
        <w:drawing>
          <wp:inline distT="0" distB="0" distL="0" distR="0">
            <wp:extent cx="5269865" cy="19653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审核内容及方法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一）签订劳动合同情况：</w:t>
      </w:r>
      <w:r>
        <w:rPr>
          <w:rFonts w:ascii="仿宋_GB2312;仿宋" w:hAnsi="仿宋_GB2312;仿宋" w:eastAsia="仿宋_GB2312;仿宋"/>
          <w:sz w:val="30"/>
          <w:szCs w:val="30"/>
        </w:rPr>
        <w:t>通过网上服务平台的“员工情况”和“合同情况”（点击用人单位名称进入）查阅用人单位的员工信息及合同签订情况，如有必要，可通知用人单位提供相应的纸质材料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工资发放情况：</w:t>
      </w:r>
      <w:r>
        <w:rPr>
          <w:rFonts w:ascii="仿宋_GB2312;仿宋" w:hAnsi="仿宋_GB2312;仿宋" w:eastAsia="仿宋_GB2312;仿宋"/>
          <w:sz w:val="30"/>
          <w:szCs w:val="30"/>
        </w:rPr>
        <w:t>通过网上服务平台的“薪酬情况”（点击用人单位名称进入）查阅用人单位的工资发放情况，如有必要，可通知用人单位提供相应的纸质材料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三）社保缴纳情况：</w:t>
      </w:r>
      <w:r>
        <w:rPr>
          <w:rFonts w:ascii="仿宋_GB2312;仿宋" w:hAnsi="仿宋_GB2312;仿宋" w:eastAsia="仿宋_GB2312;仿宋"/>
          <w:sz w:val="30"/>
          <w:szCs w:val="30"/>
        </w:rPr>
        <w:t>通过网上服务平台的“参保情况”（点击用人单位名称进入）查阅用人单位参保缴费情况，如有必要，可通知用人单位提供相应的纸质材料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四）有没存在其他违反劳动保障法律法规行为：</w:t>
      </w:r>
      <w:r>
        <w:rPr>
          <w:rFonts w:ascii="仿宋_GB2312;仿宋" w:hAnsi="仿宋_GB2312;仿宋" w:eastAsia="仿宋_GB2312;仿宋"/>
          <w:sz w:val="30"/>
          <w:szCs w:val="30"/>
        </w:rPr>
        <w:t>通过网上服务平台的“申报情况”（点击用人单位名称进入）查阅用人单位的用工情况，再结合用人单位填报的《用人单位劳动年审报告》的内容及劳动保障监察案件处理情况，了解企业有无违法行为。如有必要，可通知用人单位提供相应的纸质材料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审核结果的处理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审核通过：</w:t>
      </w:r>
      <w:r>
        <w:rPr>
          <w:rFonts w:ascii="仿宋_GB2312;仿宋" w:hAnsi="仿宋_GB2312;仿宋" w:eastAsia="仿宋_GB2312;仿宋"/>
          <w:sz w:val="30"/>
          <w:szCs w:val="30"/>
        </w:rPr>
        <w:t>通过年审的，在“审核并添加审查意见”中添加审查意见并初评企业劳动保障信用等级后提交，用人单位即可通过网上服务平台打印年审证明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审核不通过：</w:t>
      </w:r>
      <w:r>
        <w:rPr>
          <w:rFonts w:ascii="仿宋_GB2312;仿宋" w:hAnsi="仿宋_GB2312;仿宋" w:eastAsia="仿宋_GB2312;仿宋"/>
          <w:sz w:val="30"/>
          <w:szCs w:val="30"/>
        </w:rPr>
        <w:t>不通过年审的，在“审核并添加审查意见”中添加审查意见（必须填写不通过的原因）后提交，用人单位需根据不通过原因进行整改，填写整改意见后重新提交年审报告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cp:keywords/>
  <dc:language>en-US</dc:language>
  <cp:lastModifiedBy>陈炳健</cp:lastModifiedBy>
  <dcterms:modified xsi:type="dcterms:W3CDTF">2019-04-17T09:20:00Z</dcterms:modified>
  <cp:revision>6</cp:revision>
  <dc:subject/>
  <dc:title>网上劳动年审操作文档（企业用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