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1045"/>
        <w:gridCol w:w="12"/>
        <w:gridCol w:w="247"/>
        <w:gridCol w:w="2242"/>
        <w:gridCol w:w="1617"/>
      </w:tblGrid>
      <w:tr>
        <w:trPr>
          <w:trHeight w:val="375" w:hRule="atLeast"/>
        </w:trPr>
        <w:tc>
          <w:tcPr>
            <w:tcW w:w="967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部门收支预算总表</w:t>
            </w:r>
          </w:p>
        </w:tc>
      </w:tr>
      <w:tr>
        <w:trPr>
          <w:trHeight w:val="360" w:hRule="atLeast"/>
        </w:trPr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广东省质量技术监督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.55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.28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事业收入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公共安全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事业单位经营收入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教育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其他收入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69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科学技术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文化体育与传媒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社会保障和就业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18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医疗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节能环保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城乡社区事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、农林水事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、交通运输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、资源勘探电力信息等事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、商业服务业等事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、金融监管等事务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五、地震灾后恢复重建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六、国土资源气象等事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七、住房保障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八、粮油物资管理事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九、预备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、国债还本付息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.25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.46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末结转和结余结转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83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.04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8.29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8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53:00Z</dcterms:created>
  <dc:creator>Administrator</dc:creator>
  <dc:description/>
  <cp:keywords/>
  <dc:language>en-US</dc:language>
  <cp:lastModifiedBy>Chinese User</cp:lastModifiedBy>
  <dcterms:modified xsi:type="dcterms:W3CDTF">2018-08-22T02:01:00Z</dcterms:modified>
  <cp:revision>2</cp:revision>
  <dc:subject/>
  <dc:title/>
</cp:coreProperties>
</file>